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07.04.2021   № 84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 внесення змін до розпорядженн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іського голови від 12.03.2021 № 66</w:t>
      </w:r>
    </w:p>
    <w:p>
      <w:pPr>
        <w:pStyle w:val="Normal"/>
        <w:rPr/>
      </w:pPr>
      <w:r>
        <w:rPr>
          <w:bCs/>
          <w:sz w:val="28"/>
        </w:rPr>
        <w:t>«Про призначення відповідальними</w:t>
      </w:r>
    </w:p>
    <w:p>
      <w:pPr>
        <w:pStyle w:val="Normal"/>
        <w:rPr/>
      </w:pPr>
      <w:r>
        <w:rPr>
          <w:bCs/>
          <w:sz w:val="28"/>
        </w:rPr>
        <w:t>за пожежну безпеку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на виконання вимог Правил пожежної безпеки в Україні, затверджених наказом Міністерства внутрішніх справ України від 30 грудня 2014 року № 1417, зареєстрованих в Міністерстві юстиції України 05 березня 2015 року за             № 252/26697, з метою забезпечення пожежної безпеки в адміністративних будівлях міської територіальної громади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порядження міського голови від 12.03.2021 №66 «Про призначення відповідальними за пожежну безпеку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. Пункт 1 викласти в такій редакції: «1. Призначити відповідальними працівників апарату виконавчого комітету міської ради за пожежну безпеку в адміністративних будівлях за адрес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Володимир ДЕНЯЧЕНКО –  с. Будо-Вороб'ї, вул. Миру, 5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ргій САМОРОДОВ – с. Вишів, вул. Дружби,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Петро ПІДРУЧНИЙ – с. Ворсівка, вул. Н.Сосніно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оста Станіслав ГОРУЛЯ – с. Горинь, вул. Центральна, 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оста Василь ЛАКЕЙ – с. Діброва, вул. Ватутіна,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Надія ДАВИДЕНКО – с. Іванівка, вул. Міщенка,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Василь ГАРАЩУК – с. Ксаверів, вул. Перемоги,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Іван ВЕНГЕЛЬСЬКИЙ – с. Луки, вул. Шкільна,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Віктор МЕЛЬНИК с. Любовичі, пр. Клубний,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Володимир САВЧЕНКО – с. Малинівка вул. Молодіжна,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Віта КОВАЛЬЧУК –с. Морозівка, вул. Мічурина,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Олена ДУБИЦЬКА – с. Недашки вул. Гагаріна,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Світлана СТЕПАНЕНКО – с. Нові – Вороб'ї, вул. Вишнева,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Петро ФЕДОРЕНКО – с. Пиріжки, вул. Соборна,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Микола ЄЩЕНКО – с. Слобідка, вул. Мічурина,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Людмила ДУБАС – с. Старі Вороб'ї, вул. Павленка,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Тетяна СТАДЧЕНКО – с. Українка, вул. Садова,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Валентин КИРИЧЕНКО – с. Устинівка, вул. В.Лазуки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Олександр САМІЛА – с. Федорівка, вул. Центральна, 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Богдан ЄЩЕНКО – смт. Гранітне, вул. Злагоди, 10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изначити відповідальним за засоби протипожежного захисту (ДБН В.2.5-56:2014 «Інженерне обладнання будинків і споруд. Системи протипожежного захисту») в зазначених адміністративних будівлях заступника міського голови Віктора ГВОЗДЕЦЬКОГО»</w:t>
      </w:r>
      <w:r>
        <w:rPr>
          <w:rStyle w:val="FontStyle14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озпорядження покласти на заступника міського голови Віктора ГВОЗДЕЦЬКОГО.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Олександр СИТАЙ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86"/>
        <w:gridCol w:w="3181"/>
        <w:gridCol w:w="33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пи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І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ктор ГВОЗДЕЦЬ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рина КОПИ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йло ПАРФІН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розробн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лександр ПАРШАКОВ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spacing w:val="-2"/>
          <w:position w:val="-2"/>
          <w:sz w:val="28"/>
          <w:szCs w:val="28"/>
        </w:rPr>
      </w:pPr>
      <w:r>
        <w:rPr>
          <w:rFonts w:eastAsia="Times New Roman"/>
          <w:spacing w:val="-2"/>
          <w:position w:val="-2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eastAsia="Times New Roman"/>
          <w:spacing w:val="-2"/>
          <w:position w:val="-2"/>
          <w:sz w:val="28"/>
          <w:szCs w:val="28"/>
        </w:rPr>
        <w:t xml:space="preserve">розсилки до розпорядження міського голови </w:t>
      </w:r>
    </w:p>
    <w:p>
      <w:pPr>
        <w:pStyle w:val="Normal"/>
        <w:jc w:val="center"/>
        <w:rPr>
          <w:rFonts w:eastAsia="Times New Roman"/>
          <w:spacing w:val="-2"/>
          <w:position w:val="-2"/>
          <w:sz w:val="28"/>
          <w:szCs w:val="28"/>
        </w:rPr>
      </w:pPr>
      <w:r>
        <w:rPr>
          <w:rFonts w:eastAsia="Times New Roman"/>
          <w:spacing w:val="-2"/>
          <w:position w:val="-2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 внесення змін до розпорядження міського голови від 12.03.2021 № 6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Про призначення відповідальними за пожежну безпеку»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position w:val="-2"/>
          <w:sz w:val="28"/>
          <w:szCs w:val="28"/>
          <w:u w:val="single"/>
        </w:rPr>
      </w:pPr>
      <w:r>
        <w:rPr>
          <w:rFonts w:eastAsia="Times New Roman"/>
          <w:b/>
          <w:bCs/>
          <w:spacing w:val="-2"/>
          <w:position w:val="-2"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pacing w:val="-2"/>
          <w:position w:val="-2"/>
          <w:sz w:val="28"/>
          <w:szCs w:val="28"/>
          <w:u w:val="single"/>
        </w:rPr>
      </w:pPr>
      <w:r>
        <w:rPr>
          <w:rFonts w:eastAsia="Times New Roman"/>
          <w:b/>
          <w:spacing w:val="-2"/>
          <w:position w:val="-2"/>
          <w:sz w:val="28"/>
          <w:szCs w:val="28"/>
          <w:u w:val="single"/>
        </w:rPr>
      </w:r>
    </w:p>
    <w:tbl>
      <w:tblPr>
        <w:tblW w:w="93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Назва структурного підрозділу міської ради, підприємства, установи, організац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Керуюча справами виконавчого коміт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Стар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position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</w:p>
    <w:p>
      <w:pPr>
        <w:pStyle w:val="Normal"/>
        <w:rPr/>
      </w:pPr>
      <w:r>
        <w:rPr>
          <w:sz w:val="28"/>
          <w:szCs w:val="28"/>
        </w:rPr>
        <w:t xml:space="preserve">юридичного відділу                                                           Олександр ПАРШАКОВ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2:00Z</dcterms:created>
  <dc:creator>Serve</dc:creator>
  <dc:description/>
  <cp:keywords/>
  <dc:language>en-US</dc:language>
  <cp:lastModifiedBy>Саша</cp:lastModifiedBy>
  <cp:lastPrinted>2021-04-09T08:31:00Z</cp:lastPrinted>
  <dcterms:modified xsi:type="dcterms:W3CDTF">2021-04-09T06:41:00Z</dcterms:modified>
  <cp:revision>13</cp:revision>
  <dc:subject/>
  <dc:title> </dc:title>
</cp:coreProperties>
</file>