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rFonts w:eastAsia="Times New Roman"/>
          <w:b/>
          <w:b/>
          <w:caps/>
          <w:sz w:val="24"/>
          <w:szCs w:val="24"/>
          <w:lang w:val="uk-UA" w:eastAsia="en-US"/>
        </w:rPr>
      </w:pPr>
      <w:r>
        <w:rPr>
          <w:rFonts w:eastAsia="Times New Roman"/>
          <w:b/>
          <w:caps/>
          <w:sz w:val="28"/>
          <w:lang w:val="uk-UA" w:eastAsia="en-US"/>
        </w:rPr>
        <w:t xml:space="preserve">                                    </w:t>
      </w:r>
      <w:r>
        <w:rPr>
          <w:rFonts w:eastAsia="Times New Roman"/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  <w:sz w:val="28"/>
          <w:lang w:val="uk-UA" w:eastAsia="en-US"/>
        </w:rPr>
        <w:t xml:space="preserve">                     </w:t>
      </w:r>
      <w:r>
        <w:rPr>
          <w:rFonts w:eastAsia="Times New Roman"/>
          <w:b/>
          <w:caps/>
          <w:sz w:val="28"/>
          <w:lang w:val="uk-UA" w:eastAsia="en-US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rFonts w:eastAsia="Times New Roman"/>
          <w:b/>
          <w:b/>
          <w:caps/>
          <w:sz w:val="16"/>
          <w:szCs w:val="16"/>
          <w:lang w:val="en-US" w:eastAsia="en-US"/>
        </w:rPr>
      </w:pPr>
      <w:r>
        <w:rPr>
          <w:rFonts w:eastAsia="Times New Roman"/>
          <w:b/>
          <w:cap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caps/>
          <w:sz w:val="24"/>
          <w:szCs w:val="24"/>
          <w:lang w:val="uk-UA" w:eastAsia="uk-UA"/>
        </w:rPr>
      </w:pPr>
      <w:r>
        <w:rPr>
          <w:rFonts w:eastAsia="Times New Roman"/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7320" w:leader="none"/>
          <w:tab w:val="right" w:pos="9459" w:leader="none"/>
        </w:tabs>
        <w:rPr/>
      </w:pPr>
      <w:r>
        <w:rPr>
          <w:rFonts w:eastAsia="Times New Roman"/>
          <w:sz w:val="16"/>
          <w:szCs w:val="16"/>
          <w:lang w:val="uk-UA"/>
        </w:rPr>
        <w:tab/>
      </w:r>
      <w:r>
        <w:rPr>
          <w:rFonts w:eastAsia="Times New Roman"/>
          <w:sz w:val="24"/>
          <w:szCs w:val="24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40"/>
          <w:szCs w:val="40"/>
          <w:lang w:val="uk-UA" w:eastAsia="uk-UA"/>
        </w:rPr>
      </w:pPr>
      <w:r>
        <w:rPr>
          <w:rFonts w:eastAsia="Times New Roman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16"/>
          <w:szCs w:val="16"/>
          <w:lang w:val="uk-UA" w:eastAsia="uk-UA"/>
        </w:rPr>
      </w:pPr>
      <w:r>
        <w:rPr>
          <w:rFonts w:eastAsia="Times New Roman"/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aps/>
          <w:sz w:val="28"/>
          <w:lang w:val="uk-UA" w:eastAsia="uk-UA"/>
        </w:rPr>
      </w:pPr>
      <w:r>
        <w:rPr>
          <w:rFonts w:eastAsia="Times New Roman"/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4"/>
          <w:lang w:val="uk-UA"/>
        </w:rPr>
        <w:t>(_________ сесія восьмого скликання)</w:t>
      </w:r>
    </w:p>
    <w:p>
      <w:pPr>
        <w:pStyle w:val="Normal"/>
        <w:tabs>
          <w:tab w:val="clear" w:pos="720"/>
          <w:tab w:val="left" w:pos="298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від ___________  № ______</w:t>
      </w:r>
    </w:p>
    <w:p>
      <w:pPr>
        <w:pStyle w:val="Normal"/>
        <w:tabs>
          <w:tab w:val="clear" w:pos="720"/>
          <w:tab w:val="left" w:pos="2985" w:leader="none"/>
        </w:tabs>
        <w:rPr>
          <w:rFonts w:eastAsia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eastAsia="Times New Roman"/>
          <w:b/>
          <w:bCs/>
          <w:sz w:val="16"/>
          <w:szCs w:val="16"/>
          <w:u w:val="single"/>
          <w:lang w:val="uk-UA"/>
        </w:rPr>
        <w:t xml:space="preserve">                                 </w:t>
      </w:r>
    </w:p>
    <w:p>
      <w:pPr>
        <w:pStyle w:val="31"/>
        <w:tabs>
          <w:tab w:val="clear" w:pos="720"/>
          <w:tab w:val="left" w:pos="2610" w:leader="none"/>
        </w:tabs>
        <w:ind w:left="0" w:firstLine="709"/>
        <w:rPr/>
      </w:pPr>
      <w:r>
        <w:rPr/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 затвердження Меморандуму пр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івпрацю з ФОП Мидловцем О.В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враховуючи рекомендації постійної комісії з питань земельних відносин, природокористування, планування території, будівництва, архітектури, 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Затвердити Меморандум про співпрацю між Малинською міською радою та фізичною особою-підприємцем Мидловцем Олександром Васильовиче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міського голову на підписання від імені Малинської міської ради Меморандум про співпрацю між Малинською міською радою та фізичною особою-підприємцем Мидловцем Олександром  Васильович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з </w:t>
      </w:r>
      <w:r>
        <w:rPr>
          <w:sz w:val="28"/>
          <w:szCs w:val="28"/>
          <w:lang w:val="uk-UA"/>
        </w:rPr>
        <w:t>питань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Міський голова                                                                    Олександр СИТАЙЛ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лександр ОСАДЧИЙ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ської міської рад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ї восьмого скликання</w:t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від __________ №_______</w:t>
      </w:r>
    </w:p>
    <w:p>
      <w:pPr>
        <w:pStyle w:val="Normal"/>
        <w:widowControl w:val="false"/>
        <w:suppressAutoHyphens w:val="true"/>
        <w:autoSpaceDE w:val="false"/>
        <w:ind w:firstLine="5387"/>
        <w:jc w:val="right"/>
        <w:rPr>
          <w:rFonts w:ascii="Times New Roman CYR" w:hAnsi="Times New Roman CYR" w:eastAsia="Calibri" w:cs="Times New Roman CYR"/>
          <w:b/>
          <w:b/>
          <w:bCs/>
          <w:kern w:val="2"/>
          <w:sz w:val="16"/>
          <w:szCs w:val="16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ind w:firstLine="612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ind w:firstLine="612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ind w:firstLine="612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8"/>
          <w:szCs w:val="28"/>
          <w:lang w:val="uk-UA" w:eastAsia="ar-SA"/>
        </w:rPr>
        <w:t xml:space="preserve">МЕМОРАНДУМ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Calibri" w:cs="Times New Roman CYR" w:ascii="Times New Roman CYR" w:hAnsi="Times New Roman CYR"/>
          <w:b/>
          <w:bCs/>
          <w:kern w:val="2"/>
          <w:sz w:val="28"/>
          <w:szCs w:val="28"/>
          <w:lang w:val="uk-UA" w:eastAsia="ar-SA"/>
        </w:rPr>
        <w:t xml:space="preserve">про співпрацю 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kern w:val="2"/>
          <w:sz w:val="22"/>
          <w:szCs w:val="22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2"/>
          <w:szCs w:val="22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val="uk-UA" w:eastAsia="ar-SA"/>
        </w:rPr>
        <w:t>м. Малин                                                                              «___»__________ 2024р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kern w:val="2"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uk-UA"/>
        </w:rPr>
        <w:t>Малинська  міська рада Житомирської області</w:t>
      </w:r>
      <w:r>
        <w:rPr>
          <w:rFonts w:eastAsia="Calibri"/>
          <w:color w:val="000000"/>
          <w:sz w:val="28"/>
          <w:szCs w:val="28"/>
          <w:lang w:val="uk-UA" w:eastAsia="uk-UA"/>
        </w:rPr>
        <w:t>, в особі міського голови Ситайла Олександра Григоровича, який діє на підставі Закону України «Про місцеве самоврядування в Україні» (далі -  Сторона 1) з однієї сторони, т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b/>
          <w:bCs/>
          <w:kern w:val="2"/>
          <w:sz w:val="28"/>
          <w:szCs w:val="28"/>
          <w:lang w:val="uk-UA" w:eastAsia="ar-SA"/>
        </w:rPr>
        <w:t>фізична особа-підприємець Мидловець Олександр Васильович</w:t>
      </w:r>
      <w:r>
        <w:rPr>
          <w:rFonts w:eastAsia="Calibri"/>
          <w:kern w:val="2"/>
          <w:sz w:val="28"/>
          <w:szCs w:val="28"/>
          <w:lang w:val="uk-UA" w:eastAsia="ar-SA"/>
        </w:rPr>
        <w:t xml:space="preserve">, ідентифікаційний номер 3072511158, паспорт серії ВМ879159, виданий Малинським РВ УМВС України в Житомирській області 14.03.2000 року(далі – Сторона 2) з другої сторони,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изнаючи необхідність недопущення втрат до міського бюджету за користування земельними ділянками щодо яких встановлені земельні сервітути,</w:t>
      </w:r>
      <w:r>
        <w:rPr>
          <w:spacing w:val="1"/>
          <w:sz w:val="28"/>
          <w:szCs w:val="28"/>
          <w:lang w:val="uk-UA"/>
        </w:rPr>
        <w:t xml:space="preserve">  з метою </w:t>
      </w:r>
      <w:r>
        <w:rPr>
          <w:sz w:val="28"/>
          <w:szCs w:val="28"/>
          <w:lang w:val="uk-UA"/>
        </w:rPr>
        <w:t>створ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новажен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pacing w:val="1"/>
          <w:sz w:val="28"/>
          <w:szCs w:val="28"/>
          <w:lang w:val="uk-UA"/>
        </w:rPr>
        <w:t xml:space="preserve"> Малинської міської </w:t>
      </w:r>
      <w:r>
        <w:rPr>
          <w:sz w:val="28"/>
          <w:szCs w:val="28"/>
          <w:lang w:val="uk-UA"/>
        </w:rPr>
        <w:t>територі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луз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их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ин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уклали даний Меморандум про співпрацю (надалі – Меморандум) про наступн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kern w:val="2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Мета та предмет  Меморандуму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 Метою Меморандуму є співпраця Сторін на засадах партнерства, спрямован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ьо на встановлення тимчасових споруд для провадження підприємницької діяльності, а також на  залучення на договірних засадах фізичних чи юридичних осіб на належне утримання прилеглої території до приміщень тимчасових споруд для провадження підприємницької діяльності, що розташовані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вул. Івана Мазепи (Гагаріна), 27-Б в м. Малині Житомирської області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вул. Івана Мазепи (Гагаріна), 4-Б в м. Малині Житомирської області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вул. Приходька, 65-А в м. Малині Житомирської області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вул. Православна, 23-Б в м. Малині Житомирської області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вул. Дорошок, 18-А в м. Малині Житомирської області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вул. Володимирська, 34-В в м. Малині Житомирської області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вул. Лисенка, 1-А, в м. Малині Житомирської області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1.2. Предметом цього Меморандуму є координація зусиль та спільна діяльність Сторін для досягнення мети Меморандуму, що здійснюється шляхом підготовки та реалізації спільних заходів на умовах та в межах, установлених цим Меморандумом та законодавством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2.  Співпраця Сторі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>2.1. В межах компетенції і повноважень Малинська міська рада Житомирської області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- сприяє іншій стороні у вирішенні питань та досягнення мети передбаченої даним Меморандумом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- забезпечує надання дозвільних документів для досягнення мети  визначеної Меморандум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kern w:val="2"/>
          <w:sz w:val="28"/>
          <w:szCs w:val="28"/>
          <w:lang w:val="uk-UA" w:eastAsia="ar-SA"/>
        </w:rPr>
        <w:t>2.2. Фізична особа-підприємець Мидловець Олександр Васильович зобов’язуєть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kern w:val="2"/>
          <w:sz w:val="28"/>
          <w:szCs w:val="28"/>
          <w:lang w:val="uk-UA" w:eastAsia="ar-SA"/>
        </w:rPr>
        <w:t>- при розміщенні тимчасових споруд враховувати наявні планувальні обмеження, передбачені будівельними норма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val="uk-UA" w:eastAsia="ar-SA"/>
        </w:rPr>
        <w:t>-  дотримуватися умов договору про встановлення особистого строкового сервітуту при встановлені тимчасової споруд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val="uk-UA" w:eastAsia="ar-SA"/>
        </w:rPr>
        <w:t>- забезпечити зовнішній архітектурний вигляд тимчасові споруди у відповідності до наданих графічних матеріалі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kern w:val="2"/>
          <w:sz w:val="28"/>
          <w:szCs w:val="28"/>
          <w:lang w:val="uk-UA" w:eastAsia="ar-SA"/>
        </w:rPr>
        <w:t>2.3. Сторони здійснюють співробітництво в рамках цього Меморандуму відповідно до чинного законодавства України, діючи в межах їх визначеної компетенції, на основі взаємної поваги інтересі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kern w:val="2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Принципи взаємодії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3.1. Сторони  розглядають цей Меморандум як декларацію про наміри щодо співробітництва на основі колегіальності, взаємної відкритості, достовірності наданої інформації, рівноправності та узгодженості дій при виконанні умов Меморандум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3.2. Сторони здійснюють спільну діяльність на основі взаєморозуміння та систематичної комунікації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3.3. Спірні питання, що стосуються реалізації цього Меморандуму, вирішуються шляхом обговорення і консультацій між Сторонами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4.Термін дії Меморандуму і порядок внес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до нього змін і доповн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4.1. Цей Меморандум набирає чинності з дати його підписання та діє протягом 1 (одного) року. Меморандум автоматично пролонгується на 1 (рік), якщо жодна зі Сторін завчасно не заявить про свій намір припинити його дію шляхом надсилання письмового повідомлення не менше ніж за 6 (шість) місяців до дати пролонгації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4.2. У разі необхідності усі зміни та доповнення до цього Меморандуму оформлюються письмово за згодою Сторін та є невід'ємною частиною цього Меморандуму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4.3. Меморандум не обмежує Сторони і не зачіпає жодним чином права і зобов'язання Сторін щодо їхніх укладених договорів, меморандумів про співробітництво з державними органами та громадськими організаціями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4.4. Цей Меморандум укладено у 2 (двох) оригінальних примірниках, по  одному примірнику для кожної Сторони, які мають однакову юридичну сил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5.Юридичні адреси та реквізити Сторін</w:t>
      </w:r>
      <w:r>
        <w:rPr>
          <w:rFonts w:eastAsia="Calibri"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val="uk-UA" w:eastAsia="uk-UA"/>
        </w:rPr>
      </w:pPr>
      <w:r>
        <w:rPr>
          <w:rFonts w:eastAsia="Calibri"/>
          <w:color w:val="000000"/>
          <w:sz w:val="16"/>
          <w:szCs w:val="16"/>
          <w:lang w:val="uk-UA" w:eastAsia="uk-UA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>
          <w:trHeight w:val="4379" w:hRule="atLeast"/>
        </w:trPr>
        <w:tc>
          <w:tcPr>
            <w:tcW w:w="503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uk-UA"/>
              </w:rPr>
              <w:t xml:space="preserve">Сторона 1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алинська міська ра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Житомирської області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д ЄДРПОУ 2655634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 місцезнаходження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01, площа Соборна, 6А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Малин, Житомирська область</w:t>
            </w:r>
          </w:p>
          <w:p>
            <w:pPr>
              <w:pStyle w:val="Normal"/>
              <w:autoSpaceDE w:val="false"/>
              <w:ind w:left="45" w:hanging="4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45" w:hanging="4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45" w:hanging="4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______________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лександр СИТАЙЛО</w:t>
            </w:r>
          </w:p>
          <w:p>
            <w:pPr>
              <w:pStyle w:val="Normal"/>
              <w:autoSpaceDE w:val="false"/>
              <w:ind w:left="45" w:hanging="45"/>
              <w:jc w:val="both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uk-UA"/>
              </w:rPr>
              <w:t xml:space="preserve">Сторона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uk-UA"/>
              </w:rPr>
              <w:t>Мидловець Олександр Васильо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Ідентифікаційний номер 307251115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Паспорт серії ВМ879159, виданий Малинським РВ УМВС України в Житомирській області 14.03.2000 ро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Адреса місцезнаходження: 11601, вул. Степана Бандери, буд.110б, кв.25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м.Малин, Житомирська обла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___________ Олександр МИДЛОВЕЦ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Docdata">
    <w:name w:val="docdata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4514">
    <w:name w:val="4514"/>
    <w:basedOn w:val="Normal"/>
    <w:qFormat/>
    <w:pPr>
      <w:spacing w:before="100" w:after="100"/>
    </w:pPr>
    <w:rPr>
      <w:rFonts w:eastAsia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9:00Z</dcterms:created>
  <dc:creator>Рада</dc:creator>
  <dc:description/>
  <cp:keywords/>
  <dc:language>en-US</dc:language>
  <cp:lastModifiedBy>Саша</cp:lastModifiedBy>
  <cp:lastPrinted>2024-01-25T14:45:00Z</cp:lastPrinted>
  <dcterms:modified xsi:type="dcterms:W3CDTF">2024-01-25T12:50:00Z</dcterms:modified>
  <cp:revision>6</cp:revision>
  <dc:subject/>
  <dc:title/>
</cp:coreProperties>
</file>