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      </w:t>
      </w:r>
      <w:r>
        <w:rPr>
          <w:caps/>
          <w:sz w:val="48"/>
          <w:szCs w:val="48"/>
          <w:lang w:val="uk-UA" w:eastAsia="uk-UA"/>
        </w:rPr>
        <w:t xml:space="preserve">ПРОЄ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сесія восьмого склик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2023 року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Актів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та відшко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ів власникам земл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користувач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 «Агрофірма Малинівсь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ідповідно до статей 156, 157 Земельного кодексу України, Закону України «Про місцеве самоврядування в Україні»,  постанови Кабінету Міністрів України від 19.04.1993 року № 284 «Про Порядок визначення та відшкодування  збитків власникам землі та землекористувачам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кти комісії про визначення та відшкодування збитків власникам землі та землекористувачам від 17.08.2023 року №2 та №3  (далі-Акти) (додаю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  ТОВ «Агрофірма Малинівська»  сплатити збитки, що визначені Актами, у десятиденний термін після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юридичному відділу виконавчого комітету у разі несплати у вказаних   Актах суб'єктом господарювання суми збитків сформувати пакет матеріалів для подальшого звернення до суду.</w:t>
      </w:r>
    </w:p>
    <w:p>
      <w:pPr>
        <w:pStyle w:val="Style15"/>
        <w:tabs>
          <w:tab w:val="clear" w:pos="720"/>
          <w:tab w:val="left" w:pos="1418" w:leader="none"/>
        </w:tabs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виконанням даного рішення покласти на комісію з питань фінансів, бюджету, планування соціально-економічного розвитку, інвестицій та міжнародного співробітництва та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Павло ІВАНЕНКО</w:t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/>
      </w:pPr>
      <w:r>
        <w:rPr>
          <w:sz w:val="22"/>
          <w:szCs w:val="24"/>
          <w:lang w:val="uk-UA"/>
        </w:rPr>
        <w:t>Світлана МЕРГУР</w:t>
      </w:r>
      <w:r>
        <w:rPr>
          <w:sz w:val="22"/>
          <w:szCs w:val="24"/>
          <w:lang w:val="en-US"/>
        </w:rPr>
        <w:t>’</w:t>
      </w:r>
      <w:r>
        <w:rPr>
          <w:sz w:val="22"/>
          <w:szCs w:val="24"/>
          <w:lang w:val="uk-UA"/>
        </w:rPr>
        <w:t>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0:00Z</dcterms:created>
  <dc:creator>Рада</dc:creator>
  <dc:description/>
  <cp:keywords/>
  <dc:language>en-US</dc:language>
  <cp:lastModifiedBy>1</cp:lastModifiedBy>
  <cp:lastPrinted>2022-07-11T12:22:00Z</cp:lastPrinted>
  <dcterms:modified xsi:type="dcterms:W3CDTF">2023-08-17T14:15:00Z</dcterms:modified>
  <cp:revision>10</cp:revision>
  <dc:subject/>
  <dc:title> </dc:title>
</cp:coreProperties>
</file>