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</w:t>
      </w:r>
      <w:r>
        <w:rPr>
          <w:caps/>
          <w:sz w:val="48"/>
          <w:szCs w:val="48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сесія восьмого склик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2023 року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Акт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та відшко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 власникам земл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корист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 «Корона Сервіс +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статей 156, 157 Земельного кодексу України, Закону України «Про місцеве самоврядування в Україні»,  постанови Кабінету Міністрів України від 19.04.1993 року № 284 «Про Порядок визначення та відшкодування  збитків власникам землі та землекористувачам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кт комісії про визначення та відшкодування збитків власникам землі та землекористувачам від 17.08.2023 року №4 (далі-Акт)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  ПП «Корона  Сервіс +»   сплатити збитки, що визначені Актом, у десятиденний термін післ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юридичному відділу виконавчого комітету у разі несплати вказаному  у Акті суб'єктом господарювання суми збитків сформувати пакет матеріалів для подальшого звернення до суду.</w:t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виконанням даного рішення покласти на комісію з питань фінансів, бюджету, планування соціально-економічного розвитку, інвестицій та міжнародного співробітництва та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ОСАДЧ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Рада</dc:creator>
  <dc:description/>
  <cp:keywords/>
  <dc:language>en-US</dc:language>
  <cp:lastModifiedBy>1</cp:lastModifiedBy>
  <cp:lastPrinted>2023-09-22T15:27:00Z</cp:lastPrinted>
  <dcterms:modified xsi:type="dcterms:W3CDTF">2023-09-22T12:53:00Z</dcterms:modified>
  <cp:revision>12</cp:revision>
  <dc:subject/>
  <dc:title> </dc:title>
</cp:coreProperties>
</file>