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245" w:leader="none"/>
        </w:tabs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ab/>
        <w:t>МАЛИНСЬКА МІСЬКА  РАДА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2022 року 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 детальних планів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ї земельних ділянок,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их на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алинської міської територіальної громад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Затвердити детальний план території земельної ділян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по вул. Лісовій, 22-А в с. Рудня - Вор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ська, площею 0,2500 га для будівництва і обслуговування житлового будинку, господарських будівель і спору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по вул. Миру в с. Федорівка, площею 0,2500 га для будівництва і обслуговування житлового будинку, господарських будівель і споруд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по вул. Новій, 18-А в с. Любовичі, площею 0,0756 га для будівництва і обслуговування житлового будинку, господарських будівель і споруд;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о вул. Новій, 22-А в с. Любовичі, площею 0,0800 га для будівництва і обслуговування житлового будинку, господарських будівель і споруд;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містобудування та земельних відносин Управління регіонального розвитку виконавчого комітету Малинської міської ради забезпечити зберігання вказаних детальних планів територій, які є містобудівною документац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оловному спеціалісту з організаційної роботи та по зв’язках з громадськістю виконавчого комітету Малинської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 постійн</w:t>
      </w:r>
      <w:r>
        <w:rPr>
          <w:sz w:val="28"/>
          <w:szCs w:val="28"/>
          <w:lang w:val="uk-UA"/>
        </w:rPr>
        <w:t xml:space="preserve">у комісію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         Олександр СИТАЙЛО</w:t>
      </w:r>
    </w:p>
    <w:p>
      <w:pPr>
        <w:pStyle w:val="Normal"/>
        <w:ind w:firstLine="851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ТЕРЕЩЕНКО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113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User</dc:creator>
  <dc:description/>
  <cp:keywords/>
  <dc:language>en-US</dc:language>
  <cp:lastModifiedBy>A</cp:lastModifiedBy>
  <cp:lastPrinted>2022-02-23T15:28:00Z</cp:lastPrinted>
  <dcterms:modified xsi:type="dcterms:W3CDTF">2022-07-28T06:36:00Z</dcterms:modified>
  <cp:revision>88</cp:revision>
  <dc:subject/>
  <dc:title>                                                                               </dc:title>
</cp:coreProperties>
</file>