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>від 25.03.2021№ 73</w:t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Про завершення опалювального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сезону 2020/2021 років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еруючись Законами України «Про теплопостачання», «Про місцеве самоврядування в Україні», у зв’язку з підвищенням температури повітря та з метою запобігання нераціонального використання природного газу на виконання Закону України «Про житлово-комунальні послуги», відповідно до вимог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№630, пункту 7.9.4 наказу Міністерства палива та енергетики України від 14 лютого 2007 року №71 «Про затвердження Правил технічної експлуатації теплових установок і мереж»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ind w:firstLine="708"/>
        <w:jc w:val="both"/>
        <w:rPr/>
      </w:pPr>
      <w:r>
        <w:rPr>
          <w:sz w:val="28"/>
          <w:szCs w:val="28"/>
        </w:rPr>
        <w:t>1.Завершити з 01.04.2021 року опалювальний сезон  2020/2021 років на території  Малинської міської територіальної громади виходячи з кліматичних умов (три доби із середньодобовою температурою вище 8°С) згідно з будівельними нормами і правилами, правилами технічної експлуатації, нормами санітарного законодавств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Продовжити опалювальний сезон в комунальному некомерційному підприємстві «Малинська міська лікарня» Малинської міської рад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Контроль за виконанням даного розпорядження покласти на першого заступника міського голови Леоніда МАРТИНЕН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Олександр СИТАЙЛ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</w:t>
      </w:r>
      <w:r>
        <w:rPr/>
        <w:t>кт погоджено: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80"/>
        <w:gridCol w:w="2519"/>
        <w:gridCol w:w="3074"/>
      </w:tblGrid>
      <w:tr>
        <w:trPr>
          <w:trHeight w:val="3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 МАРТИНЕНКО</w:t>
            </w:r>
          </w:p>
        </w:tc>
      </w:tr>
      <w:tr>
        <w:trPr>
          <w:trHeight w:val="3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ПАРФІНЕНК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 КОПИЛ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ОТЮСЬ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Леся КУЧЕВ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9:00Z</dcterms:created>
  <dc:creator>Serve</dc:creator>
  <dc:description/>
  <cp:keywords/>
  <dc:language>en-US</dc:language>
  <cp:lastModifiedBy>Наташа</cp:lastModifiedBy>
  <cp:lastPrinted>2021-03-26T09:41:00Z</cp:lastPrinted>
  <dcterms:modified xsi:type="dcterms:W3CDTF">2021-03-31T11:42:00Z</dcterms:modified>
  <cp:revision>4</cp:revision>
  <dc:subject/>
  <dc:title> </dc:title>
</cp:coreProperties>
</file>