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8"/>
          <w:szCs w:val="20"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УКРАЇНА                                  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/>
      </w:pPr>
      <w:r>
        <w:rPr/>
        <w:t>ЖИТОМИРС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             сесія                     скликання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ід                   2023 року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нерухомого майна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державну власність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sz w:val="28"/>
          <w:szCs w:val="28"/>
        </w:rPr>
        <w:tab/>
        <w:t>Керуючись законами України «Про місцеве самоврядування в Україні»,  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розглянувши звернення Управління Служби безпеки України в Житомирській області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на безоплатну передачу у державну власність України, в особі Управління Служби безпеки України в Житомирській області нерухоме майно, а саме квартиру № 18 в будинку № 67 розташовану за адресою: вул. Приходька, м. Малин, Коростенський район, Житомирська область, з метою подальшої можливості реалізації питання розподілу зазначеного житлового приміщення, у якості «службового», серед співробітників Управління, які потребують поліпшення житлових 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firstLine="284"/>
        <w:jc w:val="both"/>
        <w:rPr>
          <w:sz w:val="16"/>
          <w:szCs w:val="16"/>
        </w:rPr>
      </w:pPr>
      <w:r>
        <w:rPr>
          <w:sz w:val="28"/>
        </w:rPr>
        <w:t>Управлінню житлово-комунального господарства підготувати необхідні документи для оформлення права власності на вищезазначене нерухоме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firstLine="284"/>
        <w:jc w:val="both"/>
        <w:rPr>
          <w:sz w:val="16"/>
          <w:szCs w:val="16"/>
        </w:rPr>
      </w:pPr>
      <w:r>
        <w:rPr>
          <w:sz w:val="28"/>
          <w:szCs w:val="20"/>
        </w:rPr>
        <w:t>Оформити право власності за Малинською міською територіальною громадою, в особі Малинської міської ради на дане нерухоме майно, з метою подальшої передачі даної квартири у державну власність України, в особі Управління Служби безпеки України в Житомирській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му голові створити комісію з приймання-передачі нерухомого майна у державну власність з представників виконавчого комітету Малинської міської ради, управління житлово-комунального господарства виконавчого комітету Малинської міської ради, депутатів Малинської міської ради та представників уповноважених представляти інтереси Управління Служби безпеки України в Житомир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ісії здійснити передачу вищезазначеного майна у державну власність в порядку, встановленому чинним законодавством України після оформлення права власності на нерухоме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орм чинного законодавства голові комісії подати акти приймання-передачі на затвердження сесії Малинс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2"/>
        </w:rPr>
        <w:t>Контроль за виконанням даного рішення покласти на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ИТАЙЛ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284"/>
        <w:jc w:val="both"/>
        <w:rPr>
          <w:sz w:val="20"/>
          <w:szCs w:val="22"/>
        </w:rPr>
      </w:pPr>
      <w:r>
        <w:rPr>
          <w:sz w:val="20"/>
          <w:szCs w:val="22"/>
        </w:rPr>
        <w:t>Віктор ГВОЗДЕЦЬКИЙ</w:t>
      </w:r>
    </w:p>
    <w:p>
      <w:pPr>
        <w:pStyle w:val="Normal"/>
        <w:ind w:left="568" w:firstLine="284"/>
        <w:jc w:val="both"/>
        <w:rPr>
          <w:sz w:val="20"/>
          <w:szCs w:val="22"/>
        </w:rPr>
      </w:pPr>
      <w:r>
        <w:rPr>
          <w:sz w:val="20"/>
          <w:szCs w:val="22"/>
        </w:rPr>
        <w:t>Олександр ПАРШАКОВ</w:t>
      </w:r>
    </w:p>
    <w:p>
      <w:pPr>
        <w:pStyle w:val="Normal"/>
        <w:ind w:left="568" w:firstLine="284"/>
        <w:jc w:val="both"/>
        <w:rPr>
          <w:sz w:val="18"/>
          <w:szCs w:val="20"/>
        </w:rPr>
      </w:pPr>
      <w:r>
        <w:rPr>
          <w:sz w:val="20"/>
          <w:szCs w:val="22"/>
        </w:rPr>
        <w:t>Василь ПРИХОДЬКО</w:t>
      </w:r>
      <w:r>
        <w:br w:type="page"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7:00Z</dcterms:created>
  <dc:creator>WS2</dc:creator>
  <dc:description/>
  <cp:keywords/>
  <dc:language>en-US</dc:language>
  <cp:lastModifiedBy>1</cp:lastModifiedBy>
  <cp:lastPrinted>2023-06-20T14:21:00Z</cp:lastPrinted>
  <dcterms:modified xsi:type="dcterms:W3CDTF">2023-06-20T14:11:00Z</dcterms:modified>
  <cp:revision>4</cp:revision>
  <dc:subject/>
  <dc:title>проект</dc:title>
</cp:coreProperties>
</file>