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 xml:space="preserve">                                               </w:t>
      </w:r>
      <w:r>
        <w:rPr>
          <w:caps/>
          <w:lang w:eastAsia="uk-UA"/>
        </w:rPr>
        <w:t>МАЛИНСЬКА МІСЬКА РАДА                             ПРОЄКТ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       сесія          скликанн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від                            2024 року № 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 прийняття до комунальної власності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инської міської територіальної 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ромади  водогінної мереж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Господарський кодексом України враховуючи звернення голів вуличних кооперативів щодо передачі до комунальної власності </w:t>
      </w:r>
      <w:bookmarkStart w:id="0" w:name="_Hlk151110577"/>
      <w:r>
        <w:rPr>
          <w:sz w:val="28"/>
          <w:szCs w:val="28"/>
        </w:rPr>
        <w:t>Малинської міської територіальної громади</w:t>
      </w:r>
      <w:bookmarkEnd w:id="0"/>
      <w:r>
        <w:rPr>
          <w:sz w:val="28"/>
          <w:szCs w:val="28"/>
        </w:rPr>
        <w:t xml:space="preserve">   водогінної мережі з подальшою передачею на баланс КП «Енергія» ММР з метою забезпечення їх належного утримання, міська рада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йняти до комунальної власності Малинської міської територіальної громади, водогінної мережі кооперативу по вулицях: Валерія Мельника (Ковальчука), Меблева (Щорса) та Йосипа Кульчицького (Островського) протяжністю 693 м/п, вартістю 0,00 грн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дати в господарське відання (на баланс) КП «Енергія» ММР  зазначену водогінну мереж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КП «Енергія» ММР здійснити прийняття на баланс вищезазначеної водогінної мережі в порядку визначеному законодавст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  <w:t>Віктор ГВОЗДЕЦЬКИЙ</w:t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  <w:t>Олександр ПАРШАКОВ</w:t>
      </w:r>
    </w:p>
    <w:p>
      <w:pPr>
        <w:pStyle w:val="Normal"/>
        <w:ind w:left="1416" w:hanging="0"/>
        <w:rPr>
          <w:color w:val="000000"/>
          <w:sz w:val="22"/>
          <w:szCs w:val="16"/>
          <w:lang w:eastAsia="uk-UA"/>
        </w:rPr>
      </w:pPr>
      <w:r>
        <w:rPr>
          <w:color w:val="000000"/>
          <w:sz w:val="22"/>
          <w:szCs w:val="16"/>
          <w:lang w:eastAsia="uk-UA"/>
        </w:rPr>
        <w:t>Василь ПРИХОДЬ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2:00Z</dcterms:created>
  <dc:creator>WS2</dc:creator>
  <dc:description/>
  <cp:keywords/>
  <dc:language>en-US</dc:language>
  <cp:lastModifiedBy>Світлана</cp:lastModifiedBy>
  <cp:lastPrinted>2024-12-09T14:58:00Z</cp:lastPrinted>
  <dcterms:modified xsi:type="dcterms:W3CDTF">2024-12-09T12:58:00Z</dcterms:modified>
  <cp:revision>7</cp:revision>
  <dc:subject/>
  <dc:title>проект</dc:title>
</cp:coreProperties>
</file>