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сорокової сесії восьмого скликання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07 липня 2023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велика зала адмінприміщення</w:t>
      </w:r>
    </w:p>
    <w:p>
      <w:pPr>
        <w:pStyle w:val="Normal"/>
        <w:shd w:fill="FFFFFF" w:val="clear"/>
        <w:spacing w:lineRule="exact" w:line="331" w:before="326" w:after="0"/>
        <w:ind w:left="5" w:right="3763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4 чоловік </w:t>
        <w:br/>
      </w:r>
      <w:r>
        <w:rPr>
          <w:color w:val="000000"/>
          <w:sz w:val="28"/>
          <w:szCs w:val="28"/>
          <w:lang w:val="uk-UA"/>
        </w:rPr>
        <w:t>Присутніх на сесії – 25+1+2 (список додається).</w:t>
      </w:r>
    </w:p>
    <w:p>
      <w:pPr>
        <w:pStyle w:val="Footer"/>
        <w:tabs>
          <w:tab w:val="clear" w:pos="4819"/>
          <w:tab w:val="clear" w:pos="9639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лександр СИТАЙЛ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ький голова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пленарного засідання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апарату виконавчих органів міської ради, </w:t>
      </w:r>
      <w:r>
        <w:rPr>
          <w:sz w:val="28"/>
          <w:szCs w:val="28"/>
          <w:lang w:val="uk-UA"/>
        </w:rPr>
        <w:t>г</w:t>
      </w:r>
      <w:r>
        <w:rPr>
          <w:color w:val="000000"/>
          <w:spacing w:val="1"/>
          <w:sz w:val="28"/>
          <w:szCs w:val="28"/>
          <w:lang w:val="uk-UA"/>
        </w:rPr>
        <w:t xml:space="preserve">ромадськість, представники місцевих </w:t>
      </w:r>
      <w:r>
        <w:rPr>
          <w:color w:val="000000"/>
          <w:sz w:val="28"/>
          <w:szCs w:val="28"/>
          <w:lang w:val="uk-UA"/>
        </w:rPr>
        <w:t>засобів масової інформації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О.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.</w:t>
      </w:r>
    </w:p>
    <w:p>
      <w:pPr>
        <w:pStyle w:val="Normal"/>
        <w:shd w:fill="FFFFFF" w:val="clear"/>
        <w:spacing w:lineRule="exact" w:line="317"/>
        <w:ind w:left="14" w:hanging="0"/>
        <w:rPr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Footer"/>
        <w:tabs>
          <w:tab w:val="clear" w:pos="4819"/>
          <w:tab w:val="clear" w:pos="9639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Footer"/>
        <w:tabs>
          <w:tab w:val="clear" w:pos="4819"/>
          <w:tab w:val="clear" w:pos="9639"/>
        </w:tabs>
        <w:jc w:val="both"/>
        <w:rPr>
          <w:color w:val="000000"/>
        </w:rPr>
      </w:pPr>
      <w:r>
        <w:rPr>
          <w:b/>
          <w:color w:val="000000"/>
        </w:rPr>
        <w:t>СЛУХАЛИ:</w:t>
      </w:r>
      <w:r>
        <w:rPr>
          <w:color w:val="000000"/>
        </w:rPr>
        <w:t xml:space="preserve"> про обрання секретаріату сесії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вніс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sz w:val="28"/>
          <w:szCs w:val="28"/>
          <w:lang w:val="uk-UA"/>
        </w:rPr>
        <w:t xml:space="preserve"> – міський голова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-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lang w:val="uk-UA"/>
        </w:rPr>
      </w:pPr>
      <w:r>
        <w:rPr>
          <w:b/>
          <w:color w:val="000000"/>
          <w:spacing w:val="1"/>
          <w:sz w:val="28"/>
          <w:szCs w:val="28"/>
          <w:u w:val="single"/>
          <w:lang w:val="uk-UA"/>
        </w:rPr>
        <w:t>Леся СНІЦАРЕНКО</w:t>
      </w:r>
      <w:r>
        <w:rPr>
          <w:color w:val="000000"/>
          <w:spacing w:val="1"/>
          <w:sz w:val="28"/>
          <w:szCs w:val="28"/>
          <w:lang w:val="uk-UA"/>
        </w:rPr>
        <w:t xml:space="preserve"> – депутата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сесії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вніс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sz w:val="28"/>
          <w:szCs w:val="28"/>
          <w:lang w:val="uk-UA"/>
        </w:rPr>
        <w:t xml:space="preserve"> – міський голов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  обрати   лічильну   комісію   сесії   у   складі   3-ох   депутатів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Тетяна ДОРОШУК, Галина ГОНЧАРЕНКО, Надія ЛІПЕЙ</w:t>
      </w:r>
      <w:r>
        <w:rPr>
          <w:color w:val="000000"/>
          <w:sz w:val="28"/>
          <w:szCs w:val="28"/>
          <w:lang w:val="uk-UA"/>
        </w:rPr>
        <w:t xml:space="preserve"> – депутатів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зачитав питання порядку денного зі змінам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Про заміщення депутатів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МАЙСТРЕНКО – секретар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2. Питання бюджету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ро внесення змін до бюджету Малинської міської територіальної громади на 2023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3. Питання земельних відносин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Про укладання договорів особистих строкових сервітутів на земельні ділянки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ро припинення права користування, внесення змін у рішення, передачу у власність, надання в оренду земельних ділянок, розташованих у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Про припинення права користування, внесення змін у рішення, передачу у власність, надання в оренду земельних ділянок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Про надання дозволу на розробку детальних планів територій земельних ділянок, розташованих в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  Про надання дозволу на розробку детальних планів територій земельних ділянок, розташованих на території Малинської міської територіальної громади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Про надання дозволу на розроблення технічної документації, передачу у власність та надання в оренду земельних ділянок для ведення товарного сільськогосподарського виробництва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 Про скасування процедури земельних торгів у формі електронного аукціону з продажу права оренди (річної орендної плати) земельної ділянки комунальної власності по вул. Степана Бандери у м. Малин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Про погодження передачу в суборенду земельних ділянок для ведення товарного сільськогосподарського виробництва на території Ворсівського старостинського округ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Про проведення інвентаризації земель лісового та водного фонду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0. Про проведення земельних торгів у формі електронного аукціону земельних ділянок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 Про проведення земельних торгів у формі електронного аукціону, земельних ділянок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2. Про припинення права постійного користування земельною ділянкою комунальної власност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3. Про прийняття земельної ділянки державної власності у комунальну власність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4. Про прийняття у комунальну власність Малинської міської територіальної громади земельних ділянок ліквідованого КСП ім. Мічурін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5. Про надання дозволу на розроблення проекту землеустрою щодо відведення земельної ділянки в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6. Про надання дозволу на розробку технічної документацію із землеустрою щодо поділу та об’єднання земельних ділянок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7. Про надання дозволу на розробку технічної документації із експертної грошової оцінки земельної ділянк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8. Про затвердження технічної документації із нормативної  грошової оцінки земельної ділянки комунальної власност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9. Про надання дозволу на розробку технічної документації із експертної грошової оцінки земельних ділянок, які передаються у комунальну власність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0. Про затвердження проектів землеустрою щодо зміни цільового призначення земельних ділянок розташованих за межами населених пунктів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1. Про затвердження технічної документації із нормативної грошової оцінки земель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2. Про затвердження звітів з експертної грошової оцінки земельних ділянок комунальної власності з метою продажу на земельних торгах у формі електронного аукціон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3. Про затвердження детальних планів територій земельних ділянок, розташованих 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4. Про затвердження детальних планів територій земельних ділянок, розташованих у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5. Про внесення змін до рішення Малинської міської ради 10-ї сесії 8-го скликання  від 12.07.2021 № 376 «Про встановлення розмірів орендної плати за земельні ділянки комунальної власності на території Малинської 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6. Про внесення змін в Програму розвитку земельних відносин  Малинської міської територіальної громади на 2021-2023 роки, затверджену рішенням 1-ї сесії 8-го скликання 3-го пленарного засідання № 54 від 23.12.202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7. Про затвердження складу комісії по визначенню розміру збитків, заподіяних власникам землі та землекористувачам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8. Про затвердження нового складу  робочого органу для регулювання діяльності з розміщення зовнішньої реклами 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9. Про затвердження нового складу комісії з розгляду земельних спорів та питань у галузі земельних відносин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0. Про укладання договору оренди на земельну ділянку, розташовану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1. Про надання дозволу на розробку проекту землеустрою щодо відведення земельних ділянок в м. Малині з подальшим продажем на земельних торгах (аукціоні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2. Про внесення змін у рішення Малинської міської р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3. Про надання дозволу на розробку проекту землеустрою щодо відведення земельних ділянок в м. Мали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4. Про затвердження проекту землеустрою щодо відведення земельної ділянки, цільове призначення, якої змінюється в м. Малині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3.3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повноважень на підписання акті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4. Питання комунальної власності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4.1. </w:t>
      </w:r>
      <w:r>
        <w:rPr>
          <w:color w:val="000000"/>
          <w:sz w:val="28"/>
          <w:szCs w:val="28"/>
        </w:rPr>
        <w:t>Про надання повноважень на підписання акту приймання-передачі будівельних матеріал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Про внесення змін до Програми благоустрою та розвитку комунального господарства Малинської  міської територіальної   громади на 2021-2023 рок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4.3. </w:t>
      </w:r>
      <w:r>
        <w:rPr>
          <w:bCs/>
          <w:color w:val="000000"/>
          <w:sz w:val="28"/>
          <w:szCs w:val="28"/>
          <w:lang w:val="uk-UA"/>
        </w:rPr>
        <w:t>Про приймання – передачу будівельних матеріал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Про прийняття в комунальну власність гідроспоруди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 </w:t>
      </w:r>
      <w:r>
        <w:rPr>
          <w:bCs/>
          <w:color w:val="000000"/>
          <w:sz w:val="28"/>
          <w:szCs w:val="28"/>
          <w:lang w:val="uk-UA"/>
        </w:rPr>
        <w:t>Про приймання – передачу основних засоб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Про передачу нерухомого майна у державну власність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 Про делегування повноважень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8. Про надання згоди на здійснення невід’ємних поліпшень нежитлового приміщення по вул. Грушевського, 6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4.9. Про прийняття у комунальну власність та оформлення права власності за територіальною громадою м. Малина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0. Про прийняття до комунальної власності територіальної громади міста каналізаційних та водогінних мереж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1. Про внесення змін до Методики розрахунку орендної плати за нерухоме комунальне майно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4.12. Про створення комунального підприємства «Енергія» Малинської міської ради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4.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призупинення роботи котельні централізованого теплопостачання по вул. Барміна та перехід споживачів на індивідуальне опал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4.14. Про прийняття в комунальну власність будівельних матеріалі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асиль ДОБРОВОЛЬСЬКИЙ – головний спеціаліст з питань  цивільного захисту населе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5. Інші питанн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1. Про внесення змін до рішення 37-ї сесії 8-го скликання № 859 «Про внесення змін до рішення 31-ї сесії 8-го скликання № 752 «Про внесення змін до рішення 1-ї сесії 8-го скликання 3-є пленарне засідання від 23.12.2020 № 39 «Про </w:t>
      </w:r>
      <w:r>
        <w:rPr>
          <w:bCs/>
          <w:color w:val="000000"/>
          <w:sz w:val="28"/>
          <w:szCs w:val="28"/>
          <w:lang w:val="nb-NO"/>
        </w:rPr>
        <w:t>закріпл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nb-NO"/>
        </w:rPr>
        <w:t xml:space="preserve">депутатів </w:t>
      </w:r>
      <w:r>
        <w:rPr>
          <w:bCs/>
          <w:color w:val="000000"/>
          <w:sz w:val="28"/>
          <w:szCs w:val="28"/>
          <w:lang w:val="uk-UA"/>
        </w:rPr>
        <w:t xml:space="preserve">Малинської </w:t>
      </w:r>
      <w:r>
        <w:rPr>
          <w:bCs/>
          <w:color w:val="000000"/>
          <w:sz w:val="28"/>
          <w:szCs w:val="28"/>
          <w:lang w:val="nb-NO"/>
        </w:rPr>
        <w:t>міської ради за виборчим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nb-NO"/>
        </w:rPr>
        <w:t>округами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2. Про внесення змін до рішення міської ради 1-ї сесії 8-го скликання 1-е пленарне засідання від 24.11.2020 № 12 «Про обрання складу та голів постійних комісій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3. </w:t>
      </w:r>
      <w:r>
        <w:rPr>
          <w:bCs/>
          <w:color w:val="000000"/>
          <w:sz w:val="28"/>
          <w:szCs w:val="28"/>
          <w:lang w:val="uk-UA"/>
        </w:rPr>
        <w:t>Про внесення змін до рішення від 21.12.2022 № 796 «Про внесення змін до рішення від 08.07.2022 №687 «Про внесення змін до рішення 1-ої сесії 8-го скликання 1-го пленарного засідання від 24.11.2020 №10 «Про утворення виконавчого комітету ради,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визначення його чисельності та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атвердження персонального складу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МАЙСТРЕНКО – секретар міської рад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4. </w:t>
      </w:r>
      <w:r>
        <w:rPr>
          <w:bCs/>
          <w:color w:val="000000"/>
          <w:sz w:val="28"/>
          <w:szCs w:val="28"/>
        </w:rPr>
        <w:t>Про перейменування та найменування вулиць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та провулків на території Малин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міської територіальної гром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повідає Віталій ЛУКАШЕНКО – заступник міського голови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5.5. </w:t>
      </w:r>
      <w:r>
        <w:rPr>
          <w:color w:val="000000"/>
          <w:sz w:val="28"/>
          <w:szCs w:val="28"/>
        </w:rPr>
        <w:t>Про перейменування Малинського мі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ентру науково-технічної творчості та затвердження Статуту Малинського центру науково-технічної творчості Малинської  міської рад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ріплення майна за закладом на праві оперативного управлі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 Про внесення змін до граничної чисельності працівників централізованої бухгалтерії управління освіти, молоді, спорту та національно-патріотичного виховання виконавчого комітету Малинської міської р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7. Про припинення юридичної особи – Ксаверівського закладу дошкільної освіти «Малятко» Малинської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італій КОРОБЕЙНИК – начальник управління освіти, молоді, спорту та національно-патріотичного вихова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8. Про затвердження звіту про виконання фінансового плану комунального некомерційного підприємства «Малинський центр первинної медико-санітарної допомоги» Малинської міської ради за 1 квартал 2023 рок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9. Про затвердження звіту про виконання фінансового плану комунального некомерційного підприємства «Малинська міська лікарня» Малинської міської ради за 1 квартал 2023 рок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0. Про надання дозволу КНП «МЦПМСД» на укладання договору оренди приміщ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1. Про дотримання законодавства щодо оплати працівників комунальних закладів охорони здоров’я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2. Про внесення змін до рішення міської ради від 05.04.2023 №885 «Про безоплатне прийняття у комунальну власність Малинської міської ради автомобіля»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Ігор МАЛЕГУС – керуючий справами виконком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3. Про затвердження Програми підтримки громадських ініціатив Малинської міської територіальної громади на 2023 рік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Олександр ОСАДЧИЙ – начальник відділу містобудування, земельних відносин, економіки та інвестицій, головний архітектор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4. Про звернення депутатів до Кабінету Міністрів України щодо компенсації різниці в тарифах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5.15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дострокове припинення повноважень старости Нововороб’ївського старостинського округу та звільнення старости Деняченка В.М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Олена КУПНЕВИЧ – начальник служби персонал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6. Про внесення змін до рішення Малинської міської ради 8-го скликання від 21 грудня 2022 року № 799 «Про затвердження міської цільової Програми «Призовна дільниця Малинської міської територіальної громади на 2023 рік»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7. Про внесення змін до Програми підтримки підрозділів територіальної оборони та Збройних Сил України на 2023 рік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8. Про внесення змін до  комплексної Програми забезпечення пожежної та техногенної безпеки, захисту населення і території Малинської міської територіальної громади від надзвичайних ситуацій на 2021-2025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асиль ДОБРОВОЛЬСЬКИЙ – головний спеціаліст з питань  цивільного захисту насел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9. Про внесення змін до Переліку адміністративних послуг, що надаються через центр надання адміністративних послуг виконавчого комітету Малинської міської ради затверджених  рішенням  29-ї сесії 8-го скликання Малинської міської ради від 16.09.2022 №723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Людмила ФЕЩЕНКО – начальник ЦНАП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0. Про безоплатне прийняття  документів з кадрових питань особового складу по Малинській міжрайонній виконавчій дирекції Житомирського обласного відділення Фонду соціального страхування з тимчасової втрати працездатності та відділення виконавчої дирекції Фонду соціального страхування від нещасних випадків на виробництві і професійних захворювань України у м. Малин Житомирської області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Людмила ТУЗИНСЬКА – завідувач КУ «Трудовий архів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1. Про внесення змін до рішення № 377 від 12.07.2021 «Про встановлення ставки податку на нерухоме майно, відмінне від земельної ділянки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Олександр ОСАДЧИЙ – начальник відділу містобудування, земельних відносин, економіки та інвестицій, головний архітектор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6. Різне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</w:t>
      </w:r>
      <w:r>
        <w:rPr>
          <w:color w:val="000000"/>
          <w:sz w:val="28"/>
          <w:szCs w:val="28"/>
          <w:lang w:val="uk-UA"/>
        </w:rPr>
        <w:t>, «утримались» - 0, «проти» - 0, «не голосували» - 0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pacing w:val="1"/>
          <w:sz w:val="28"/>
          <w:szCs w:val="28"/>
          <w:lang w:val="uk-UA"/>
        </w:rPr>
        <w:t xml:space="preserve"> запропонував затвердити регламент роботи пленарного засіданн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 основним питанням порядку денного доповідачам надати до 3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ступаючим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ші питання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роботу сесії закінчити протягом 2-х годин без перерв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міщення депутатів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МАЙСТРЕНКО – секретар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заміщення депутатів мі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6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ількість депутатів, які беруть участь у пленарному засіданні 27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бюджету Малинської міської територіальної громади на 2023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Сергій КАРПЕНКО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депутат міської ради, </w:t>
      </w:r>
      <w:r>
        <w:rPr>
          <w:bCs/>
          <w:color w:val="000000"/>
          <w:sz w:val="28"/>
          <w:szCs w:val="28"/>
          <w:lang w:val="uk-UA"/>
        </w:rPr>
        <w:t>голова комісії з питань фінансів, бюджету, планування соціально-економічного розвитку, інвестицій та міжнародного співробітництва, що проєкти рішень були розглянуті на профільній комісії та підтримані. Зачитав депутатське звернення від Лесі Сніцаренко щодо виділення коштів з депутатського фонду у сумі 30 000 грн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Ольга ГУЦАЛЮК</w:t>
      </w:r>
      <w:r>
        <w:rPr>
          <w:bCs/>
          <w:color w:val="000000"/>
          <w:sz w:val="28"/>
          <w:szCs w:val="28"/>
          <w:lang w:val="uk-UA"/>
        </w:rPr>
        <w:t xml:space="preserve"> – депутат міської ради, зачитала депутатське звернення щодо виділення коштів з депутатського фонду у сумі 24 000 грн. 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з доповненням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з доповненнями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бюджету Малинської міської територіальної громади на 2023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укладання договорів особистих строкових сервітутів на земельні ділянки, розташованих на території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ергій САФРАНЧУК</w:t>
      </w:r>
      <w:r>
        <w:rPr>
          <w:sz w:val="28"/>
          <w:szCs w:val="28"/>
          <w:lang w:val="uk-UA"/>
        </w:rPr>
        <w:t xml:space="preserve"> – депутат міської ради, голова комісії з питань земельних відносин, природокористування, планування території, будівництва, архітектури, що проєкти рішень були розглянуті на профільній комісії та підтримані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Юрій РУДЧЕНКО </w:t>
      </w:r>
      <w:r>
        <w:rPr>
          <w:sz w:val="28"/>
          <w:szCs w:val="28"/>
          <w:lang w:val="uk-UA"/>
        </w:rPr>
        <w:t>– депутат міської ради, вніс пропозицію за блок земельних питань проголосувати пакето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– міський голова, запропонував по кожному питанню проголосувати окрем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укладання договорів особистих строкових сервітутів на земельні ділянки, розташованих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дання договорів особистих строкових сервітутів на земельні ділянки,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припинення права користування, внесення змін у рішення, передачу у власність, надання в оренду земельних ділянок, розташованих у м. Малині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8"/>
          <w:szCs w:val="28"/>
          <w:u w:val="single"/>
          <w:lang w:val="uk-UA"/>
        </w:rPr>
        <w:t>Валерій ЄВДОКИМЕНКО</w:t>
      </w:r>
      <w:r>
        <w:rPr>
          <w:sz w:val="28"/>
          <w:szCs w:val="28"/>
          <w:lang w:val="uk-UA"/>
        </w:rPr>
        <w:t xml:space="preserve"> – депутат міської ради, що не приймає часті у голосування через конфлікт інтересі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ення права користування, внесення змін у рішення, передачу у власність, надання в оренду земельних ділянок, розташованих у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1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припинення права користування, внесення змін у рішення, передачу у власність, надання в оренду земельних ділянок, розташованих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8"/>
          <w:szCs w:val="28"/>
          <w:u w:val="single"/>
          <w:lang w:val="uk-UA"/>
        </w:rPr>
        <w:t>Дмитро ДМИТРЕНКО</w:t>
      </w:r>
      <w:r>
        <w:rPr>
          <w:sz w:val="28"/>
          <w:szCs w:val="28"/>
          <w:lang w:val="uk-UA"/>
        </w:rPr>
        <w:t xml:space="preserve"> – депутат міської ради, що не приймає часті у голосування через конфлікт інтересі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ення права користування, внесення змін у рішення, передачу у власність, надання в оренду земельних ділянок,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1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розробку детальних планів територій земельних ділянок, розташованих в м. Малині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ку детальних планів територій земельних ділянок, розташованих в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розробку детальних планів територій земельних ділянок, розташованих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ку детальних планів територій земельних ділянок,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розроблення технічної документації, передачу у власність та надання в оренду земельних ділянок для ведення товарного сільськогосподарського виробництва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лення технічної документації, передачу у власність та надання в оренду земельних ділянок для ведення товарного сільськогосподарського виробництва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скасування процедури земельних торгів у формі електронного аукціону з продажу права оренди (річної орендної плати) земельної ділянки комунальної власності по вул. Степана Бандери у м. Малин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асування процедури земельних торгів у формі електронного аукціону з продажу права оренди (річної орендної плати) земельної ділянки комунальної власності по вул. Степана Бандери у м. Малин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погодження передачу в суборенду земельних ділянок для ведення товарного сільськогосподарського виробництва на території Ворсівського старостинського округу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годження передачу в суборенду земельних ділянок для ведення товарного сільськогосподарського виробництва на території Ворсівського старостинського округу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проведення інвентаризації земель лісового та водного фонду, розташованих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інвентаризації земель лісового та водного фонду,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проведення земельних торгів у формі електронного аукціону земельних ділянок розташованих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земельних торгів у формі електронного аукціону земельних ділянок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проведення земельних торгів у формі електронного аукціону, земельних ділянок розташованих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земельних торгів у формі електронного аукціону, земельних ділянок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припинення права постійного користування земельною ділянкою комунальної власності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ення права постійного користування земельною ділянкою комунальної власност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прийняття земельної ділянки державної власності у комунальну власність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тя земельної ділянки державної власності у комунальну власність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прийняття у комунальну власність Малинської міської територіальної громади земельних ділянок ліквідованого КСП ім. Мічуріна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тя у комунальну власність Малинської міської територіальної громади земельних ділянок ліквідованого КСП ім. Мічуріна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розроблення проекту землеустрою щодо відведення земельної ділянки в м. Малині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лення проекту землеустрою щодо відведення земельної ділянки в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розробку технічної документацію із землеустрою щодо поділу та об’єднання земельних ділянок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ку технічної документацію із землеустрою щодо поділу та об’єднання земельних діляно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розробку технічної документації із експертної грошової оцінки земельної ділянк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ку технічної документації із експертної грошової оцінки земельної ділян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технічної документації із нормативної  грошової оцінки земельної ділянки комунальної власності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технічної документації із нормативної  грошової оцінки земельної ділянки комунальної власност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розробку технічної документації із експертної грошової оцінки земельних ділянок, які передаються у комунальну власність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ку технічної документації із експертної грошової оцінки земельних ділянок, які передаються у комунальну власність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проектів землеустрою щодо зміни цільового призначення земельних ділянок розташованих за межами населених пунктів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проектів землеустрою щодо зміни цільового призначення земельних ділянок розташованих за межами населених пунктів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технічної документації із нормативної грошової оцінки земель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технічної документації із нормативної грошової оцінки земель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звітів з експертної грошової оцінки земельних ділянок комунальної власності з метою продажу на земельних торгах у формі електронного аукціону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звітів з експертної грошової оцінки земельних ділянок комунальної власності з метою продажу на земельних торгах у формі електронного аукціону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детальних планів територій земельних ділянок, розташованих 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детальних планів територій земельних ділянок, розташованих 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детальних планів територій земельних ділянок, розташованих у м. Малині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детальних планів територій земельних ділянок, розташованих у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внесення змін до рішення Малинської міської ради 10-ї сесії 8-го скликання  від 12.07.2021 № 376 «Про встановлення розмірів орендної плати за земельні ділянки комунальної власності на території Малинської 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рішення Малинської міської ради 10-ї сесії 8-го скликання  від 12.07.2021 № 376 «Про встановлення розмірів орендної плати за земельні ділянки комунальної власності на території Малинської 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внесення змін в Програму розвитку земельних відносин  Малинської міської територіальної громади на 2021-2023 роки, затверджену рішенням 1-ї сесії 8-го скликання 3-го пленарного засідання № 54 від 23.12.2020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в Програму розвитку земельних відносин  Малинської міської територіальної громади на 2021-2023 роки, затверджену рішенням 1-ї сесії 8-го скликання 3-го пленарного засідання № 54 від 23.12.2020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складу комісії по визначенню розміру збитків, заподіяних власникам землі та землекористувачам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складу комісії по визначенню розміру збитків, заподіяних власникам землі та землекористувачам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нового складу  робочого органу для регулювання діяльності з розміщення зовнішньої реклами 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нового складу  робочого органу для регулювання діяльності з розміщення зовнішньої реклами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нового складу комісії з розгляду земельних спорів та питань у галузі земельних відносин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нового складу комісії з розгляду земельних спорів та питань у галузі земельних відносин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нового складу комісії з розгляду земельних спорів та питань у галузі земельних відносин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нового складу комісії з розгляду земельних спорів та питань у галузі земельних відносин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розробку проекту землеустрою щодо відведення земельних ділянок в м. Малині з подальшим продажем на земельних торгах (аукціоні)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ку проекту землеустрою щодо відведення земельних ділянок в м. Малині з подальшим продажем на земельних торгах (аукціоні)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внесення змін у рішення Малинської міської ради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у рішення Малинської мі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дозволу на розробку проекту землеустрою щодо відведення земельних ділянок в м. Малині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ку проекту землеустрою щодо відведення земельних ділянок в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затвердження проекту землеустрою щодо відведення земельної ділянки, цільове призначення, якої змінюється в м. Малині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8"/>
          <w:szCs w:val="28"/>
          <w:u w:val="single"/>
          <w:lang w:val="uk-UA"/>
        </w:rPr>
        <w:t>Юрій РУДЧЕНКО</w:t>
      </w:r>
      <w:r>
        <w:rPr>
          <w:sz w:val="28"/>
          <w:szCs w:val="28"/>
          <w:lang w:val="uk-UA"/>
        </w:rPr>
        <w:t xml:space="preserve"> – депутат міської ради, що не приймає часті у голосування через конфлікт інтересі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проекту землеустрою щодо відведення земельної ділянки, цільове призначення, якої змінюється в м. Малин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1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«Про надання повноважень на підписання актів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дання договорів особистих строкових сервітутів на земельні ділянки, розташованих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</w:rPr>
        <w:t>надання повноважень на підписання акту приймання-передачі будівельних матеріал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Валерій ЄВДОКИМЕНКО </w:t>
      </w:r>
      <w:r>
        <w:rPr>
          <w:bCs/>
          <w:sz w:val="28"/>
          <w:szCs w:val="28"/>
          <w:lang w:val="uk-UA"/>
        </w:rPr>
        <w:t>– депутат міської ради, заступник голови комісії з питань комунальної власності, житлово-комунального господарства, благоустрою, енергозбереження та транспорту, що проєкти рішень розглянуті та підтримані на профільній комісії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повноважень на підписання акту приймання-передачі будівельних матеріалів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Програми благоустрою та розвитку комунального господарства Малинської  міської територіальної   громади на 2021-2023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Програми благоустрою та розвитку комунального господарства Малинської  міської територіальної   громади на 2021-2023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приймання – передачу будівельних матеріал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иймання – передачу будівельних матеріалів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рийняття в комунальну власність гідроспору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тя в комунальну власність гідроспору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приймання – передачу основних засоб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иймання – передачу основних засобів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ередачу нерухомого майна у державну власність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ачу нерухомого майна у державну власність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делегування повноважень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легування повноважень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згоди на здійснення невід’ємних поліпшень нежитлового приміщення по вул. Грушевського, 6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Вячеслав КАШИЦЯ </w:t>
      </w:r>
      <w:r>
        <w:rPr>
          <w:color w:val="000000"/>
          <w:sz w:val="28"/>
          <w:szCs w:val="28"/>
          <w:lang w:val="uk-UA"/>
        </w:rPr>
        <w:t>– депутат міської ради, що не бере участі у голосуванні через конфлікт інтересі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оди на здійснення невід’ємних поліпшень нежитлового приміщення по вул. Грушевського, 6а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1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рийняття у комунальну власність та оформлення права власності за територіальною громадою м. Малина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тя у комунальну власність та оформлення права власності за територіальною громадою м. Малина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рийняття до комунальної власності територіальної громади міста каналізаційних та водогінних мереж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тя до комунальної власності територіальної громади міста каналізаційних та водогінних мереж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Методики розрахунку орендної плати за нерухоме комунальне майно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Методики розрахунку орендної плати за нерухоме комунальне майно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створення комунального підприємства «Енергія» Малинської міської ради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ворення комунального підприємства «Енергія» Малинської мі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ризупинення роботи котельні централізованого теплопостачання по вул. Барміна та перехід споживачів на індивідуальне опале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зупинення роботи котельні централізованого теплопостачання по вул. Барміна та перехід споживачів на індивідуальне опалення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рийняття в комунальну власність будівельних матеріалів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асиль ДОБРОВОЛЬСЬКИЙ – головний спеціаліст з питань  цивільного захисту населе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тя в комунальну власність будівельних матеріалів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 xml:space="preserve">внесення змін до рішення 37-ї сесії 8-го скликання № 859 «Про внесення змін до рішення 31-ї сесії 8-го скликання № 752 «Про внесення змін до рішення 1-ї сесії 8-го скликання 3-є пленарне засідання від 23.12.2020 № 39 «Про </w:t>
      </w:r>
      <w:r>
        <w:rPr>
          <w:bCs/>
          <w:color w:val="000000"/>
          <w:sz w:val="28"/>
          <w:szCs w:val="28"/>
          <w:lang w:val="nb-NO"/>
        </w:rPr>
        <w:t>закріпл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nb-NO"/>
        </w:rPr>
        <w:t xml:space="preserve">депутатів </w:t>
      </w:r>
      <w:r>
        <w:rPr>
          <w:bCs/>
          <w:color w:val="000000"/>
          <w:sz w:val="28"/>
          <w:szCs w:val="28"/>
          <w:lang w:val="uk-UA"/>
        </w:rPr>
        <w:t xml:space="preserve">Малинської </w:t>
      </w:r>
      <w:r>
        <w:rPr>
          <w:bCs/>
          <w:color w:val="000000"/>
          <w:sz w:val="28"/>
          <w:szCs w:val="28"/>
          <w:lang w:val="nb-NO"/>
        </w:rPr>
        <w:t>міської ради за виборчим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nb-NO"/>
        </w:rPr>
        <w:t>округами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МАЙСТРЕНКО – секретар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несення змін до рішення 37-ї сесії 8-го скликання № 859 «Про внесення змін до рішення 31-ї сесії 8-го скликання № 752 «Про внесення змін до рішення 1-ї сесії 8-го скликання 3-є пленарне засідання від 23.12.2020 № 39 «Про </w:t>
      </w:r>
      <w:r>
        <w:rPr>
          <w:bCs/>
          <w:color w:val="000000"/>
          <w:sz w:val="28"/>
          <w:szCs w:val="28"/>
          <w:lang w:val="nb-NO"/>
        </w:rPr>
        <w:t>закріпл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nb-NO"/>
        </w:rPr>
        <w:t xml:space="preserve">депутатів </w:t>
      </w:r>
      <w:r>
        <w:rPr>
          <w:bCs/>
          <w:color w:val="000000"/>
          <w:sz w:val="28"/>
          <w:szCs w:val="28"/>
          <w:lang w:val="uk-UA"/>
        </w:rPr>
        <w:t xml:space="preserve">Малинської </w:t>
      </w:r>
      <w:r>
        <w:rPr>
          <w:bCs/>
          <w:color w:val="000000"/>
          <w:sz w:val="28"/>
          <w:szCs w:val="28"/>
          <w:lang w:val="nb-NO"/>
        </w:rPr>
        <w:t>міської ради за виборчим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nb-NO"/>
        </w:rPr>
        <w:t>округам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внесення змін до рішення міської ради 1-ї сесії 8-го скликання 1-е пленарне засідання від 24.11.2020 № 12 «Про обрання складу та голів постійних комісій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МАЙСТРЕНКО – секретар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несення змін до рішення міської ради 1-ї сесії 8-го скликання 1-е пленарне засідання від 24.11.2020 № 12 «Про обрання складу та голів постійних комісій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  <w:lang w:val="uk-UA"/>
        </w:rPr>
        <w:t>внесення змін до рішення від 21.12.2022 № 796 «Про внесення змін до рішення від 08.07.2022 №687 «Про внесення змін до рішення 1-ої сесії 8-го скликання 1-го пленарного засідання від 24.11.2020 №10 «Про утворення виконавчого комітету ради,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визначення його чисельності та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атвердження персонального складу»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МАЙСТРЕНКО – секретар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несення змін до рішення від 21.12.2022 № 796 «Про внесення змін до рішення від 08.07.2022 №687 «Про внесення змін до рішення 1-ої сесії 8-го скликання 1-го пленарного засідання від 24.11.2020 №10 «Про утворення виконавчого комітету ради,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визначення його чисельності та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затвердження персонального складу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color w:val="000000"/>
          <w:sz w:val="28"/>
          <w:szCs w:val="28"/>
        </w:rPr>
        <w:t>перейменування та найменування вулиць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та провулків на території Малин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міської територіальної гром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повідає Віталій ЛУКАШЕНКО – заступник міського голови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Марія НАСІКАНОВА </w:t>
      </w:r>
      <w:r>
        <w:rPr>
          <w:color w:val="000000"/>
          <w:sz w:val="28"/>
          <w:szCs w:val="28"/>
          <w:lang w:val="uk-UA"/>
        </w:rPr>
        <w:t>– депутат міської ради, голова комісії з гуманітарних питань, озвучила пропозицію мешканців вулиці Черняхівського м. Малина перейменувати зазначену вулицю на вулицю Малуш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зі змінам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зі змінами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ерейменування та найменування вулиць та провулків на території Мал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8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йшов депутат міської ради Мельник О.В. Кількість депутатів: 26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</w:rPr>
        <w:t>перейменування Малинського мі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ентру науково-технічної творчості та затвердження Статуту Малинського центру науково-технічної творчості Малинської  міської рад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ріплення майна за закладом на праві оперативного управлі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італій КОРОБЕЙНИК – начальник управління освіти, молоді, спорту та національно-патріотичного вихова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йменування Малинського міського центру науково-технічної творчості та затвердження Статуту Малинського центру науково-технічної творчості Малинської  міської ради, закріплення майна за закладом на праві оперативного управління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граничної чисельності працівників централізованої бухгалтерії управління освіти, молоді, спорту та національно-патріотичного виховання виконавчого комітету Малинської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італій КОРОБЕЙНИК – начальник управління освіти, молоді, спорту та національно-патріотичного вихова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граничної чисельності працівників централізованої бухгалтерії управління освіти, молоді, спорту та національно-патріотичного виховання виконавчого комітету Малинської мі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припинення юридичної особи – Ксаверівського закладу дошкільної освіти «Малятко» Малинської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італій КОРОБЕЙНИК – начальник управління освіти, молоді, спорту та національно-патріотичного вихова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ення юридичної особи – Ксаверівського закладу дошкільної освіти «Малятко» Малинської мі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звіту про виконання фінансового плану комунального некомерційного підприємства «Малинський центр первинної медико-санітарної допомоги» Малинської міської ради за 1 квартал 2023 року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звіту про виконання фінансового плану комунального некомерційного підприємства «Малинський центр первинної медико-санітарної допомоги» Малинської міської ради за 1 квартал 2023 року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звіту про виконання фінансового плану комунального некомерційного підприємства «Малинська міська лікарня» Малинської міської ради за 1 квартал 2023 року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звіту про виконання фінансового плану комунального некомерційного підприємства «Малинська міська лікарня» Малинської міської ради за 1 квартал 2023 року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КНП «МЦПМСД» на укладання договору оренди приміще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КНП «МЦПМСД» на укладання договору оренди приміщення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дотримання законодавства щодо оплати працівників комунальних закладів охорони здоров’я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СЕМЕНЕНКО – начальник відділу охорони здоров’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тримання законодавства щодо оплати працівників комунальних закладів охорони здоров’я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рішення міської ради від 05.04.2023 №885 «Про безоплатне прийняття у комунальну власність Малинської міської ради автомобіля»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Ігор МАЛЕГУС – керуючий справами виконкому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 внесення змін до рішення міської ради від 05.04.2023 №885 «Про безоплатне прийняття у комунальну власність Малинської міської ради автомобіля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Програми підтримки громадських ініціатив Малинської міської територіальної громади на 2023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Олександр ОСАДЧИЙ – начальник відділу містобудування, земельних відносин, економіки та інвестицій, головний архітектор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ня Програми підтримки громадських ініціатив Малинської міської територіальної громади на 2023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вернення депутатів до Кабінету Міністрів України щодо компенсації різниці в тарифах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вернення депутатів до Кабінету Міністрів України щодо компенсації різниці в тарифах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дострокове припинення повноважень старости Нововороб’ївського старостинського округу та звільнення старости Деняченка В.М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Олена КУПНЕВИЧ – начальник служби персоналу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трокове припинення повноважень старости Нововороб’ївського старостинського округу та звільнення старости Деняченка В.М.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рішення Малинської міської ради 8-го скликання від 21 грудня 2022 року № 799 «Про затвердження міської цільової Програми «Призовна дільниця Малинської міської територіальної громади на 2023 рік»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рішення Малинської міської ради 8-го скликання від 21 грудня 2022 року № 799 «Про затвердження міської цільової Програми «Призовна дільниця Малинської міської територіальної громади на 2023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Програми підтримки підрозділів територіальної оборони та Збройних Сил України на 2023 рік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Програми підтримки підрозділів територіальної оборони та Збройних Сил України на 2023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комплексної Програми забезпечення пожежної та техногенної безпеки, захисту населення і території Малинської міської територіальної громади від надзвичайних ситуацій на 2021-2025 рок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відає Василь ДОБРОВОЛЬСЬКИЙ – головний спеціаліст з питань  цивільного захисту населе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комплексної Програми забезпечення пожежної та техногенної безпеки, захисту населення і території Малинської міської територіальної громади від надзвичайних ситуацій на 2021-2025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Переліку адміністративних послуг, що надаються через центр надання адміністративних послуг виконавчого комітету Малинської міської ради затверджених  рішенням  29-ї сесії 8-го скликання Малинської міської ради від 16.09.2022 №723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Людмила ФЕЩЕНКО – начальник ЦНАП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Переліку адміністративних послуг, що надаються через центр надання адміністративних послуг виконавчого комітету Малинської міської ради затверджених  рішенням  29-ї сесії 8-го скликання Малинської міської ради від 16.09.2022 №723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безоплатне прийняття  документів з кадрових питань особового складу по Малинській міжрайонній виконавчій дирекції Житомирського обласного відділення Фонду соціального страхування з тимчасової втрати працездатності та відділення виконавчої дирекції Фонду соціального страхування від нещасних випадків на виробництві і професійних захворювань України у м. Малин Житомирської області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Людмила ТУЗИНСЬКА – завідувач КУ «Трудовий архів»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езоплатне прийняття  документів з кадрових питань особового складу по Малинській міжрайонній виконавчій дирекції Житомирського обласного відділення Фонду соціального страхування з тимчасової втрати працездатності та відділення виконавчої дирекції Фонду соціального страхування від нещасних випадків на виробництві і професійних захворювань України у м. Малин Житомирської області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рішення № 377 від 12.07.2021 «Про встановлення ставки податку на нерухоме майно, відмінне від земельної ділянки на території Малинської міської територіальної громади»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Олександр ОСАДЧИЙ – начальник відділу містобудування, земельних відносин, економіки та інвестицій, головний архітектор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рішення № 377 від 12.07.2021 «Про встановлення ставки податку на нерухоме майно, відмінне від земельної ділянки на території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зне:</w:t>
      </w:r>
    </w:p>
    <w:p>
      <w:pPr>
        <w:pStyle w:val="Normal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</w:t>
      </w:r>
      <w:r>
        <w:rPr>
          <w:bCs/>
          <w:color w:val="000000"/>
          <w:sz w:val="28"/>
          <w:szCs w:val="28"/>
        </w:rPr>
        <w:t> розміщення ДФТГ № 2</w:t>
      </w:r>
      <w:r>
        <w:rPr>
          <w:bCs/>
          <w:color w:val="000000"/>
          <w:sz w:val="28"/>
          <w:szCs w:val="28"/>
          <w:lang w:val="uk-UA"/>
        </w:rPr>
        <w:t xml:space="preserve"> «Малинщина» Мал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формував міський голова Олександр СИТАЙ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озміщення ДФТГ № 2 «Малинщина» Мал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7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ий голова оголосив сорокову сесію восьмого скликання закритою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СИТАЙ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ind w:firstLine="709"/>
    </w:pPr>
    <w:rPr>
      <w:sz w:val="28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9:00Z</dcterms:created>
  <dc:creator>ксм</dc:creator>
  <dc:description/>
  <cp:keywords/>
  <dc:language>en-US</dc:language>
  <cp:lastModifiedBy>Пользователь Windows</cp:lastModifiedBy>
  <cp:lastPrinted>2023-07-13T15:51:00Z</cp:lastPrinted>
  <dcterms:modified xsi:type="dcterms:W3CDTF">2023-07-20T14:14:00Z</dcterms:modified>
  <cp:revision>24</cp:revision>
  <dc:subject/>
  <dc:title/>
</cp:coreProperties>
</file>