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орок першої сесії восьмого скликання 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21 липня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кабінет міського голови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а. </w:t>
        <w:br/>
      </w:r>
      <w:r>
        <w:rPr>
          <w:color w:val="000000"/>
          <w:sz w:val="28"/>
          <w:szCs w:val="28"/>
          <w:lang w:val="uk-UA"/>
        </w:rPr>
        <w:t>Присутніх на сесії – 31+1 (список додає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сесії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 (голосування провести в он-лайн режимі, використовуючи для обговорення та голосування електронні засоби зв’язку)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секретаріату пленарного засідання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Олена КУПНЕВИЧ,</w:t>
      </w:r>
      <w:r>
        <w:rPr>
          <w:color w:val="000000"/>
          <w:spacing w:val="1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2, «проти» - 0, «утримались» - 0, «не голосували» - 0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пленарного засіданн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обрати лічильну комісію сесії у складі </w:t>
      </w:r>
      <w:r>
        <w:rPr>
          <w:color w:val="000000"/>
          <w:sz w:val="28"/>
          <w:szCs w:val="28"/>
          <w:lang w:val="uk-UA"/>
        </w:rPr>
        <w:t>1-го депутата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Ольга ГУЦАЛЮК,</w:t>
      </w:r>
      <w:r>
        <w:rPr>
          <w:color w:val="000000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2, «проти» - 0, «утримались» - 0, «не голосували» - 0.</w:t>
      </w:r>
    </w:p>
    <w:p>
      <w:pPr>
        <w:pStyle w:val="Normal"/>
        <w:shd w:fill="FFFFFF" w:val="clear"/>
        <w:spacing w:lineRule="exact" w:line="322" w:before="3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висвітлено та запропоновано </w:t>
      </w:r>
      <w:r>
        <w:rPr>
          <w:color w:val="000000"/>
          <w:sz w:val="28"/>
          <w:szCs w:val="28"/>
          <w:lang w:val="uk-UA"/>
        </w:rPr>
        <w:t>таке питання порядку ден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бюджету Малинської міської територіальної громади на 2023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 xml:space="preserve">функцій замовника </w:t>
      </w:r>
      <w:r>
        <w:rPr>
          <w:sz w:val="28"/>
          <w:szCs w:val="28"/>
        </w:rPr>
        <w:t>з виготовлення проектно</w:t>
      </w:r>
      <w:r>
        <w:rPr>
          <w:sz w:val="28"/>
          <w:szCs w:val="28"/>
          <w:lang w:val="uk-UA"/>
        </w:rPr>
        <w:t>-кошторисної документації та функцій замовника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ередачу Управлінню освіти, молоді, спорту та національно-патріотичного виховання виконавчого комітету Малинської міської ради земельної ділянки, яка розташована за адресою вул. Чехова, 43, смт. Гранітне, Коростенського району Житомирської області на умовах суперфіці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 Про скасування рішення Малинської міської ради 31-ї сесії шостого скликання від 17 травня 2013 року «Про прийняття рішення «Про надання згоди на прийняття до комунальної власності територіальної громади м.Малина Малинського гідровузла» в новій редакції», рішення Малинської міської ради 28-ї сесії шостого скликання від 01лютого 2013 року «Про надання згоди на прийняття до комунальної власності територіальної громади м.Малина Малинського гідровузл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2, «проти» - 0, «утримались» - 0, «не голосували» - 0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бюджету Малинської міської територіальної громади на 2023 рік.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внесення змін до бюджету Малинської міської територіальної громади на 2023 рік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2, «проти» - 0, «утримались» - 0, «не голосували» - 0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функцій замовника </w:t>
      </w:r>
      <w:r>
        <w:rPr>
          <w:sz w:val="28"/>
          <w:szCs w:val="28"/>
        </w:rPr>
        <w:t>з виготовлення проектно</w:t>
      </w:r>
      <w:r>
        <w:rPr>
          <w:sz w:val="28"/>
          <w:szCs w:val="28"/>
          <w:lang w:val="uk-UA"/>
        </w:rPr>
        <w:t>-кошторисної документації та функцій замовника будівництв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передачу функцій замовника з виготовлення проектно-кошторисної документації та функцій замовника будівництва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2, «проти» - 0, «утримались» - 0, «не голосували» - 0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дачу Управлінню освіти, молоді, спорту та національно-патріотичного виховання виконавчого комітету Малинської міської ради земельної ділянки, яка розташована за адресою вул. Чехова, 43, смт. Гранітне, Коростенського району Житомирської області на умовах суперфіцію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передачу Управлінню освіти, молоді, спорту та національно-патріотичного виховання виконавчого комітету Малинської міської ради земельної ділянки, яка розташована за адресою вул. Чехова, 43, смт. Гранітне, Коростенського району Житомирської області на умовах суперфіцію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1, «проти» - 0, «утримались» - 0, «не голосували» - 1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касування рішення Малинської міської ради 31-ї сесії шостого скликання від 17 травня 2013 року «Про прийняття рішення «Про надання згоди на прийняття до комунальної власності територіальної громади м.Малина Малинського гідровузла» в новій редакції», рішення Малинської міської ради 28-ї сесії шостого скликання від 01лютого 2013 року «Про надання згоди на прийняття до комунальної власності територіальної громади м.Малина Малинського гідровузла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скасування рішення Малинської міської ради 31-ї сесії шостого скликання від 17 травня 2013 року «Про прийняття рішення «Про надання згоди на прийняття до комунальної власності територіальної громади м.Малина Малинського гідровузла» в новій редакції», рішення Малинської міської ради 28-ї сесії шостого скликання від 01лютого 2013 року «Про надання згоди на прийняття до комунальної власності територіальної громади м.Малина Малинського гідровузла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2, «проти» - 0, «утримались» - 0, «не голосували» - 0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сорок першу сесію восьмого скликання закритою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2">
    <w:name w:val="Основний текст з від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0:00Z</dcterms:created>
  <dc:creator>ксм</dc:creator>
  <dc:description/>
  <dc:language>en-US</dc:language>
  <cp:lastModifiedBy>Пользователь Windows</cp:lastModifiedBy>
  <cp:lastPrinted>2023-03-02T11:12:00Z</cp:lastPrinted>
  <dcterms:modified xsi:type="dcterms:W3CDTF">2023-07-24T14:14:00Z</dcterms:modified>
  <cp:revision>3</cp:revision>
  <dc:subject/>
  <dc:title/>
</cp:coreProperties>
</file>