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сорок шостої (позачергової) сесії восьмого скликання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10 листопада 2023 року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велика зала адмінприміщення</w:t>
      </w:r>
    </w:p>
    <w:p>
      <w:pPr>
        <w:pStyle w:val="Normal"/>
        <w:shd w:fill="FFFFFF" w:val="clear"/>
        <w:spacing w:lineRule="exact" w:line="331" w:before="326" w:after="0"/>
        <w:ind w:left="5" w:right="3763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сього обрано депутатів - 34 чоловік. </w:t>
        <w:br/>
      </w:r>
      <w:r>
        <w:rPr>
          <w:color w:val="000000"/>
          <w:sz w:val="28"/>
          <w:szCs w:val="28"/>
          <w:lang w:val="uk-UA"/>
        </w:rPr>
        <w:t>Присутніх на сесії – 23+1 (список додається).</w:t>
      </w:r>
    </w:p>
    <w:p>
      <w:pPr>
        <w:pStyle w:val="Footer"/>
        <w:tabs>
          <w:tab w:val="clear" w:pos="4819"/>
          <w:tab w:val="clear" w:pos="9639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Голова пленарного засідання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лександр СИТАЙЛО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ький голова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У роботі пленарного засідання взяли участь заступники міського голови, працівн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парату виконавчих органів міської ради, громадськість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О.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, запропонував розпочати роботу пленарного засідання.</w:t>
      </w:r>
    </w:p>
    <w:p>
      <w:pPr>
        <w:pStyle w:val="Normal"/>
        <w:shd w:fill="FFFFFF" w:val="clear"/>
        <w:spacing w:lineRule="exact" w:line="317"/>
        <w:ind w:left="14" w:hanging="0"/>
        <w:rPr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Footer"/>
        <w:tabs>
          <w:tab w:val="clear" w:pos="4819"/>
          <w:tab w:val="clear" w:pos="9639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Footer"/>
        <w:tabs>
          <w:tab w:val="clear" w:pos="4819"/>
          <w:tab w:val="clear" w:pos="9639"/>
        </w:tabs>
        <w:jc w:val="both"/>
        <w:rPr>
          <w:color w:val="000000"/>
        </w:rPr>
      </w:pPr>
      <w:r>
        <w:rPr>
          <w:b/>
          <w:color w:val="000000"/>
        </w:rPr>
        <w:t>СЛУХАЛИ:</w:t>
      </w:r>
      <w:r>
        <w:rPr>
          <w:color w:val="000000"/>
        </w:rPr>
        <w:t xml:space="preserve"> про обрання секретаріату сесії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кретар міської ради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обрати секретаріат сесії у складі 1-го депутата, персонально -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lang w:val="uk-UA"/>
        </w:rPr>
      </w:pPr>
      <w:r>
        <w:rPr>
          <w:b/>
          <w:color w:val="000000"/>
          <w:spacing w:val="1"/>
          <w:sz w:val="28"/>
          <w:szCs w:val="28"/>
          <w:u w:val="single"/>
          <w:lang w:val="uk-UA"/>
        </w:rPr>
        <w:t>Леся СНІЦАРЕНКО</w:t>
      </w:r>
      <w:r>
        <w:rPr>
          <w:color w:val="000000"/>
          <w:spacing w:val="1"/>
          <w:sz w:val="28"/>
          <w:szCs w:val="28"/>
          <w:lang w:val="uk-UA"/>
        </w:rPr>
        <w:t xml:space="preserve"> – депутат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лічильної комісії сесії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кретар міської рад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ВИРІШИЛИ:</w:t>
      </w:r>
      <w:r>
        <w:rPr>
          <w:color w:val="000000"/>
          <w:spacing w:val="3"/>
          <w:sz w:val="28"/>
          <w:szCs w:val="28"/>
          <w:lang w:val="uk-UA"/>
        </w:rPr>
        <w:t xml:space="preserve">   обрати   лічильну   комісію   сесії   у   складі   1-го   депутата, </w:t>
      </w:r>
      <w:r>
        <w:rPr>
          <w:color w:val="000000"/>
          <w:sz w:val="28"/>
          <w:szCs w:val="28"/>
          <w:lang w:val="uk-UA"/>
        </w:rPr>
        <w:t xml:space="preserve">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Тетяна ДОРОШУК</w:t>
      </w:r>
      <w:r>
        <w:rPr>
          <w:color w:val="000000"/>
          <w:sz w:val="28"/>
          <w:szCs w:val="28"/>
          <w:lang w:val="uk-UA"/>
        </w:rPr>
        <w:t xml:space="preserve"> – депутат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зачитав питання порядку денного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1. Про внесення змін до бюджету Малинської міської територіальної громади на 2023 рік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Про звернення депутатів Малинської міської ради VІІІ скликання до Кабінету Міністрів України, Національного банку Україн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ро звернення депутатів Малин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до Житомирської обласної військової адміністрації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 прийняття в комунальну власність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іктор ГВОЗДЕЦЬКИЙ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5"/>
          <w:sz w:val="28"/>
          <w:szCs w:val="28"/>
          <w:u w:val="single"/>
          <w:lang w:val="uk-UA"/>
        </w:rPr>
        <w:t>Сергій САФРАНЧУК</w:t>
      </w:r>
      <w:r>
        <w:rPr>
          <w:color w:val="000000"/>
          <w:spacing w:val="-5"/>
          <w:sz w:val="28"/>
          <w:szCs w:val="28"/>
          <w:lang w:val="uk-UA"/>
        </w:rPr>
        <w:t xml:space="preserve"> – депутата міської ради, вніс пропозицію додати до порядку денного два депутатські запити від фракції політичної партії «НАШ КРАЙ» (додаю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pacing w:val="1"/>
          <w:sz w:val="28"/>
          <w:szCs w:val="28"/>
          <w:lang w:val="uk-UA"/>
        </w:rPr>
        <w:t xml:space="preserve"> запропонував затвердити порядок денний з урахуванням доповнень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</w:t>
      </w:r>
      <w:r>
        <w:rPr>
          <w:color w:val="000000"/>
          <w:sz w:val="28"/>
          <w:szCs w:val="28"/>
          <w:lang w:val="uk-UA"/>
        </w:rPr>
        <w:t>, «утримались» - 0, «проти» - 0, «не голосували» - 0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pacing w:val="1"/>
          <w:sz w:val="28"/>
          <w:szCs w:val="28"/>
          <w:lang w:val="uk-UA"/>
        </w:rPr>
        <w:t xml:space="preserve"> запропонував затвердити регламент роботи пленарного засіданн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 основним питанням порядку денного доповідачам надати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ступаючим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ші питання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роботу сесії закінчити протягом 30 хвилин без перерв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Руслан ЄЩЕНКО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депутат міської ради, вніс пропозицію депутатські запити розглянути першим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дану пропозиці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ли:</w:t>
      </w:r>
      <w:r>
        <w:rPr>
          <w:color w:val="000000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депутатський запит щодо вшанування пам’яті Героїв, облаштувавши алею в центрі міста.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ли:</w:t>
      </w:r>
      <w:r>
        <w:rPr>
          <w:color w:val="000000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депутатський запит щодо виділення коштів з міського бюджету в сумі 2 200 000 грн. на придбання квадрокоптерів для військових.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Голосували:</w:t>
      </w:r>
      <w:r>
        <w:rPr>
          <w:color w:val="000000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бюджету Малинської міської територіальної громади на 2023 рік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Сергій КАРПЕНКО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депутат міської ради, </w:t>
      </w:r>
      <w:r>
        <w:rPr>
          <w:bCs/>
          <w:color w:val="000000"/>
          <w:sz w:val="28"/>
          <w:szCs w:val="28"/>
          <w:lang w:val="uk-UA"/>
        </w:rPr>
        <w:t>голова комісії з питань фінансів, бюджету, планування соціально-економічного розвитку, інвестицій та міжнародного співробітництва, що проєкт рішень був розглянутий на профільній комісії та підтриманий зі змінам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зі змінам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зі змінами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бюджету Малинської міської територіальної громади на 2023 рі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</w:t>
      </w:r>
      <w:r>
        <w:rPr>
          <w:bCs/>
          <w:color w:val="000000"/>
          <w:sz w:val="28"/>
          <w:szCs w:val="28"/>
          <w:lang w:val="uk-UA"/>
        </w:rPr>
        <w:t xml:space="preserve"> звернення депутатів Малинської міської ради VІІІ скликання до Кабінету Міністрів України, Національного банку Україн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іктор ГВОЗДЕЦЬКИЙ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z w:val="28"/>
          <w:szCs w:val="28"/>
          <w:lang w:val="uk-UA"/>
        </w:rPr>
        <w:t>Інформував міський голова Олександр СИТАЙЛО, що дане питання доцільно зняти з розгляду у зв’язку з тим, що для передачі очисних створена комісія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 зняття з розгляду з розгляд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вернення депутатів Малин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до Житомирської обласної військової адміністрації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іктор ГВОЗДЕЦЬКИЙ – заступник міського голов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вернення депутатів Малин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до Житомирської обласної військової адміністрації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тя в комунальну власність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іктор ГВОЗДЕЦЬКИЙ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тя в комунальну власність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4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ий голова оголосив сорок шосту (позачергову) сесію восьмого скликання закритою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СИТАЙ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8"/>
      <w:szCs w:val="28"/>
      <w:lang w:val="uk-UA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9:00Z</dcterms:created>
  <dc:creator>ксм</dc:creator>
  <dc:description/>
  <cp:keywords/>
  <dc:language>en-US</dc:language>
  <cp:lastModifiedBy>Пользователь Windows</cp:lastModifiedBy>
  <cp:lastPrinted>2024-01-03T14:39:00Z</cp:lastPrinted>
  <dcterms:modified xsi:type="dcterms:W3CDTF">2024-01-03T12:39:00Z</dcterms:modified>
  <cp:revision>15</cp:revision>
  <dc:subject/>
  <dc:title/>
</cp:coreProperties>
</file>