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2"/>
          <w:w w:val="130"/>
          <w:sz w:val="28"/>
          <w:szCs w:val="28"/>
          <w:lang w:val="uk-UA"/>
        </w:rPr>
      </w:pPr>
      <w:r>
        <w:rPr>
          <w:b/>
          <w:bCs/>
          <w:color w:val="000000"/>
          <w:spacing w:val="-2"/>
          <w:w w:val="13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2"/>
          <w:w w:val="130"/>
          <w:sz w:val="28"/>
          <w:szCs w:val="28"/>
          <w:lang w:val="uk-UA"/>
        </w:rPr>
        <w:t>ПРОТОКОЛ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 xml:space="preserve">сорок дев’ятої сесії восьмого скликання 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uk-UA"/>
        </w:rPr>
        <w:t>22 грудня 2023 року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велика зала адмінприміщення</w:t>
      </w:r>
    </w:p>
    <w:p>
      <w:pPr>
        <w:pStyle w:val="Normal"/>
        <w:shd w:fill="FFFFFF" w:val="clear"/>
        <w:spacing w:lineRule="exact" w:line="331" w:before="326" w:after="0"/>
        <w:ind w:left="5" w:right="3763" w:hanging="0"/>
        <w:rPr/>
      </w:pPr>
      <w:r>
        <w:rPr>
          <w:color w:val="000000"/>
          <w:spacing w:val="3"/>
          <w:sz w:val="28"/>
          <w:szCs w:val="28"/>
          <w:lang w:val="uk-UA"/>
        </w:rPr>
        <w:t xml:space="preserve">Всього обрано депутатів - 34 чоловік </w:t>
        <w:br/>
      </w:r>
      <w:r>
        <w:rPr>
          <w:color w:val="000000"/>
          <w:sz w:val="28"/>
          <w:szCs w:val="28"/>
          <w:lang w:val="uk-UA"/>
        </w:rPr>
        <w:t>Присутніх на сесії – 22+1+1 (список додається).</w:t>
      </w:r>
    </w:p>
    <w:p>
      <w:pPr>
        <w:pStyle w:val="Footer"/>
        <w:tabs>
          <w:tab w:val="clear" w:pos="4819"/>
          <w:tab w:val="clear" w:pos="9639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Голова пленарного засідання –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Олександр СИТАЙЛО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іський голова.</w:t>
      </w:r>
    </w:p>
    <w:p>
      <w:pPr>
        <w:pStyle w:val="Normal"/>
        <w:shd w:fill="FFFFFF" w:val="clear"/>
        <w:spacing w:lineRule="exact" w:line="326" w:before="317" w:after="0"/>
        <w:ind w:right="5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>У роботі пленарного засідання взяли участь заступники міського голови, працівники</w:t>
      </w:r>
      <w:r>
        <w:rPr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апарату виконавчих органів міської ради, </w:t>
      </w:r>
      <w:r>
        <w:rPr>
          <w:sz w:val="28"/>
          <w:szCs w:val="28"/>
          <w:lang w:val="uk-UA"/>
        </w:rPr>
        <w:t>г</w:t>
      </w:r>
      <w:r>
        <w:rPr>
          <w:color w:val="000000"/>
          <w:spacing w:val="1"/>
          <w:sz w:val="28"/>
          <w:szCs w:val="28"/>
          <w:lang w:val="uk-UA"/>
        </w:rPr>
        <w:t xml:space="preserve">ромадськість, представники місцевих </w:t>
      </w:r>
      <w:r>
        <w:rPr>
          <w:color w:val="000000"/>
          <w:sz w:val="28"/>
          <w:szCs w:val="28"/>
          <w:lang w:val="uk-UA"/>
        </w:rPr>
        <w:t>засобів масової інформації.</w:t>
      </w:r>
    </w:p>
    <w:p>
      <w:pPr>
        <w:pStyle w:val="Normal"/>
        <w:shd w:fill="FFFFFF" w:val="clear"/>
        <w:spacing w:lineRule="exact" w:line="326" w:before="317" w:after="0"/>
        <w:ind w:right="5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О. СИТАЙЛО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>, запропонував розпочати роботу пленарного засідання.</w:t>
      </w:r>
    </w:p>
    <w:p>
      <w:pPr>
        <w:pStyle w:val="Normal"/>
        <w:shd w:fill="FFFFFF" w:val="clear"/>
        <w:spacing w:lineRule="exact" w:line="317"/>
        <w:ind w:left="14" w:hanging="0"/>
        <w:rPr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Footer"/>
        <w:tabs>
          <w:tab w:val="clear" w:pos="4819"/>
          <w:tab w:val="clear" w:pos="9639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Footer"/>
        <w:tabs>
          <w:tab w:val="clear" w:pos="4819"/>
          <w:tab w:val="clear" w:pos="9639"/>
        </w:tabs>
        <w:jc w:val="both"/>
        <w:rPr>
          <w:color w:val="000000"/>
        </w:rPr>
      </w:pPr>
      <w:r>
        <w:rPr>
          <w:b/>
          <w:color w:val="000000"/>
        </w:rPr>
        <w:t>СЛУХАЛИ:</w:t>
      </w:r>
      <w:r>
        <w:rPr>
          <w:color w:val="000000"/>
        </w:rPr>
        <w:t xml:space="preserve"> про обрання секретаріату сесії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позицію вніс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– міський гол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обрати секретаріат сесії у складі 1-го депутата, персонально - 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lang w:val="uk-UA"/>
        </w:rPr>
      </w:pPr>
      <w:r>
        <w:rPr>
          <w:b/>
          <w:color w:val="000000"/>
          <w:spacing w:val="1"/>
          <w:sz w:val="28"/>
          <w:szCs w:val="28"/>
          <w:u w:val="single"/>
          <w:lang w:val="uk-UA"/>
        </w:rPr>
        <w:t>Леся СНІЦАРЕНКО</w:t>
      </w:r>
      <w:r>
        <w:rPr>
          <w:color w:val="000000"/>
          <w:spacing w:val="1"/>
          <w:sz w:val="28"/>
          <w:szCs w:val="28"/>
          <w:lang w:val="uk-UA"/>
        </w:rPr>
        <w:t xml:space="preserve"> – депутата міської ради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обрання лічильної комісії сесії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позицію вніс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– міський гол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>ВИРІШИЛИ:</w:t>
      </w:r>
      <w:r>
        <w:rPr>
          <w:color w:val="000000"/>
          <w:spacing w:val="3"/>
          <w:sz w:val="28"/>
          <w:szCs w:val="28"/>
          <w:lang w:val="uk-UA"/>
        </w:rPr>
        <w:t xml:space="preserve">   обрати   лічильну   комісію   сесії   у   складі   3-ох   депутатів, </w:t>
      </w:r>
      <w:r>
        <w:rPr>
          <w:color w:val="000000"/>
          <w:sz w:val="28"/>
          <w:szCs w:val="28"/>
          <w:lang w:val="uk-UA"/>
        </w:rPr>
        <w:t xml:space="preserve">персонально – </w:t>
      </w:r>
      <w:r>
        <w:rPr>
          <w:b/>
          <w:color w:val="000000"/>
          <w:sz w:val="28"/>
          <w:szCs w:val="28"/>
          <w:u w:val="single"/>
          <w:lang w:val="uk-UA"/>
        </w:rPr>
        <w:t>Тетяна ДОРОШУК, Олена КУПНЕВИЧ, Руслан ЄЩЕНКО</w:t>
      </w:r>
      <w:r>
        <w:rPr>
          <w:color w:val="000000"/>
          <w:sz w:val="28"/>
          <w:szCs w:val="28"/>
          <w:lang w:val="uk-UA"/>
        </w:rPr>
        <w:t xml:space="preserve"> – депутати міської ради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зачитав питання порядку денного: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1. Питання комунальної власності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</w:rPr>
        <w:t>Про надання повноважень на підписання ак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иймання-передачі будівельних матеріал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Про приймання – передачу будівельних матеріалів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3. Про затвердження Програми «Енергодім Малин» на 2024-2026 роки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4. Про затвердження Програми гуманного та цивілізованого регулювання чисельності безпритульних тварин у Малинській міській територіальній громаді на 2024-2026 роки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5. Про затвердження Програми  «Безпечне місто»  Малинської міської територіальної громади на 2024-2026 рок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color w:val="000000"/>
          <w:sz w:val="28"/>
          <w:szCs w:val="28"/>
          <w:lang w:val="uk-UA"/>
        </w:rPr>
        <w:t>1.6. Про затвердження  Програми благоустрою та розвитку комунального господарства Малинської міської територіальної громади на 2024-2026 роки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7. Про затвердження Програми охорони навколишнього природного середовища Малинської міської територіальної громади на період 2024-2026 роки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8. </w:t>
      </w:r>
      <w:r>
        <w:rPr>
          <w:bCs/>
          <w:color w:val="000000"/>
          <w:sz w:val="28"/>
          <w:szCs w:val="28"/>
        </w:rPr>
        <w:t>Про надання повноважень на підписання акту приймання-передачі будівельних матеріалів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9. Про приймання – передачу будівельних матеріалів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10. Про затвердження Програми переходу населення на індивідуальне опалення із закриттям нерентабельних котелень Малинської міської територіальної громади на 2024 рік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11. Про поділ об’єкта нерухомого майна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12. Про доповнення переліку об’єктів малої приватизації комунальної власності Малинської міської територіальної громади, які можуть бути приватизовані у 2023 році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13. Про доповнення переліку об’єктів малої приватизації комунальної власності Малинської міської територіальної громади, які можуть бути приватизовані у 2023 році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14. </w:t>
      </w:r>
      <w:r>
        <w:rPr>
          <w:bCs/>
          <w:color w:val="000000"/>
          <w:sz w:val="28"/>
          <w:szCs w:val="28"/>
          <w:lang w:val="uk-UA" w:bidi="uk-UA"/>
        </w:rPr>
        <w:t>Про приватизацію об’єкта комунальної власності Малинської міської територіальної громади, шляхом викупу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 w:bidi="uk-UA"/>
        </w:rPr>
      </w:pPr>
      <w:r>
        <w:rPr>
          <w:bCs/>
          <w:color w:val="000000"/>
          <w:sz w:val="28"/>
          <w:szCs w:val="28"/>
          <w:lang w:val="uk-UA"/>
        </w:rPr>
        <w:t>1.15. Про збільшення розміру статутного капіталу комунального підприємства «Енергія» Малинської міської ради Житомирської області та затвердження його Статуту в новій редакції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16. Про прийняття до комунальної власності Малинської міської територіальної громади благодійної допомоги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Сергій НЕДОГАРОК – начальник УПСЗН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17. Про прийняття до комунальної власності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повідає Альона ТІШИНА – головний бухгалтер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2. Питання земельних відносин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>2.1.</w:t>
      </w:r>
      <w:r>
        <w:rPr>
          <w:color w:val="000000"/>
          <w:sz w:val="28"/>
          <w:szCs w:val="28"/>
        </w:rPr>
        <w:t xml:space="preserve"> Про  надання дозволу на розробку детальних планів територій земельних ділянок, розташованих в м. Мали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Про надання дозволу на розробку технічної документації із експертної грошової оцінки земельної ділянк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Про затвердження детальних планів територій земельних ділянок, розташованих на території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 Про затвердження детальних планів територій земельних ділянок, розташованих у м. Малині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5. Про затвердження проекту землеустрою щодо відведення земельної ділянки по вул. Приходька, біля будинку №67 в м. Малин, Коростенського району, Житомирської області 2.6. Про затвердження технічної документації із нормативної  грошової оцінки земельної ділянки комунальної власності.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7. Про внесення змін у рішення 37-ї сесії 8-го скликання №825 від 20.03.2023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>2.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 внесення змін у рішення 37-ї сесії 8-го скликання №826 від 20.03.2023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9. Про внесення змін у рішення 37-ї сесії 8-го скликання №827 від 20.03.2023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0. Укладання договорів особистих строкових сервітутів на земельні ділянки, розташованих в м. Малин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1. Про внесення змін, надання дозволу на розроблення технічної документації, передачу у власність та надання в оренду земельних ділянок для ведення товарного сільськогосподарського виробництва на території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2. Про припинення права користування, внесення змін у рішення, передачу у власність, надання в оренду земельних ділянок, розташованих у м. Малині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3. Про припинення права користування, внесення змін у рішення, передачу у власність, надання в оренду земельних ділянок, розташованих на території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2.14. </w:t>
      </w:r>
      <w:r>
        <w:rPr>
          <w:color w:val="000000"/>
          <w:sz w:val="28"/>
          <w:szCs w:val="28"/>
        </w:rPr>
        <w:t>Про припинення договорів оренди 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евитребувані земельні частки (паї) для ведення товарного сільськогосподарсь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робництва на території колишньої</w:t>
      </w:r>
      <w:r>
        <w:rPr>
          <w:color w:val="000000"/>
          <w:sz w:val="28"/>
          <w:szCs w:val="28"/>
          <w:lang w:val="uk-UA"/>
        </w:rPr>
        <w:t xml:space="preserve"> Любовицької  сільської р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5. Про надання дозволу на розробку детальних планів територій земельних ділянок, розташованих на території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6. Про укладання договорів оренди на невитребувані земельні частки (паї) для ведення товарного сільськогосподарського виробництва на території колишньої Пиріжківської  сільської р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7. Про укладання договорів оренди на невитребувані земельні частки (паї) для ведення товарного сільськогосподарського виробництва на території колишньої Любовицької  сільської р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8. Про затвердження технічних документацій із землеустрою щодо інвентаризації земель, розташованих на території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9. Про скасування, надання дозволу на розробку проекту землеустрою щодо відведення земельної ділянки в м. Малині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0. Про надання дозволу на розробку технічної документації із землеустрою щодо інвентаризації земельних ділянок, розташованих у м. Малині.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1. Про затвердження Програми розвитку земельних відносин Малинської міської територіальної громади на 2024-2026 рок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2. Про внесення змін до Програми забезпечення розробки містобудівної документації Малинської міської територіальної громади на 2021-2024 рок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Павло ІВАНЕНКО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3. Організаційні питання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Про затвердження єдиного зразка бланків міської ради у новій редакції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МАЙСТРЕНКО – секретар міської р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2. Про затвердження звіту про виконання фінансового плану комунального некомерційного підприємства «Малинський центр первинної медико-санітарної допомоги» Малинської міської ради за 3 квартал 2023 року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 Про затвердження звіту про виконання фінансового плану комунального некомерційного підприємства «Малинська міська лікарня» Малинської міської ради за 3  квартал 2023 року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 Про затвердження уточненого фінансового плану КНП «Малинський центр первинної медико-санітарної допомоги»  Малинської міської ради на 2023 рік зі змінам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 Про затвердження уточненого фінансового плану КНП «Малинська міська лікарня» Малинської міської ради на 2023 рік зі змінам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>3.6. Про затвердження фінансового плану комунального некомерційного підприємства «Малинський центр первинної медико-санітарної допомоги» Малинської міської ради  на 2024 рік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3.7. Про затвердження фінансового плану комунального некомерційного підприємства «Малинська міська лікарня» Малинської міської ради на  2024 рік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>3.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 затвердження Програми розвитку охорони здоров’я Малинської міської територіальної громади на 2024  - 2026 рок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9. Про  затвердження  Програми протидії  захворювання на туберкульоз  2024-2026 рок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Тетяна СЕМЕНЕНКО – начальник відділу охорони здоров’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0. Про внесення змін до структури Територіального центру соціального обслуговування (надання соціальних послуг)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Наталія СТОЛЯР – директор терцентру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1. Про затвердження Програми розвитку  туризму Малинської міської територіальної громади на 2024-2026 рок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2. Про  затвердження комплексної Програми розвитку  культури Малинської міської територіальної громади на 2024-2026 роки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Олена ЖУРОВИЧ – начальник  відділу культур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3. Про затвердження Програми підтримки підрозділів територіальної оборони, добровольчого формування територіальної громади, сил безпеки та оборони на 2024 рік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4. Про затвердження цільової Програми «Призовна дільниця Малинської міської територіальної громади на 2024 рік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5. Про затвердження Програми забезпечення безпеки та стійкості критичної інфраструктури, підвищення стійкості до кризових ситуацій на 2024-2026 рок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повідає Василь ДОБРОВОЛЬСЬКИЙ – головний спеціаліст з питань  цивільного захисту населення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16. Про затвердження Програми виконання рішень судів та інших виконавчих документів на 2024-2026 роки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17. Про затвердження Програми розвитку надання соціальних послуг в Малинській міській територіальній громаді на 2023-2025 роки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18. Про затвердження Тарифів на деякі соціальні послуги, що надаються Територіальним центром соціального обслуговування (надання соціальних послуг) Малинської міської територіальної громади на 2024 рік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19. Про затвердження Програми підтримки Захисників та Захисниць України, членів їх родин та родин загиблих (померлих), безвісти зниклих за особливих обставин  Захисників та Захисниць України на 2024-2025 роки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20. Про затвердження Програми підтримки внутрішньо переміщених та/або евакуйованих осіб на 2024- 2025 роки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21. Про затвердження Тарифів на деякі соціальні послуги, що надаються Малинським міським центром соціальних служб на 2024 рік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color w:val="000000"/>
          <w:sz w:val="28"/>
          <w:szCs w:val="28"/>
          <w:lang w:val="uk-UA"/>
        </w:rPr>
        <w:t>3.22. Про затвердження Програми відшкодування  компенсації за перевезення окремих категорій громадян Малинської міської територіальної громади на міському, приміському маршруті загального користування автомобільним та залізничним транспортом на 2024-2025 рок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color w:val="000000"/>
          <w:sz w:val="28"/>
          <w:szCs w:val="28"/>
          <w:lang w:val="uk-UA"/>
        </w:rPr>
        <w:t>3.23. Про затвердження Програми соціального захисту окремих категорій громадян «Турбота» на 2024-2025 рок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3.24. Про затвердження Положення про пілотування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«Системи Токенів Громадян» </w:t>
      </w:r>
      <w:r>
        <w:rPr>
          <w:bCs/>
          <w:color w:val="000000"/>
          <w:sz w:val="28"/>
          <w:szCs w:val="28"/>
          <w:lang w:val="en-US"/>
        </w:rPr>
        <w:t>CTS</w:t>
      </w:r>
      <w:r>
        <w:rPr>
          <w:bCs/>
          <w:color w:val="000000"/>
          <w:sz w:val="28"/>
          <w:szCs w:val="28"/>
        </w:rPr>
        <w:t xml:space="preserve"> в механізм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ромадського бюджету Малинської міської територіальної громади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на 2024 рік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Сергій НЕДОГАРОК – начальник УПСЗН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25. Про затвердження  Програми «Відкрита громада. Прозора влада» на 2024-2026 рок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3.26. Про затвердження Програми </w:t>
      </w:r>
      <w:r>
        <w:rPr>
          <w:bCs/>
          <w:color w:val="000000"/>
          <w:sz w:val="28"/>
          <w:szCs w:val="28"/>
        </w:rPr>
        <w:t xml:space="preserve">відзначення державних та професійних свят, </w:t>
      </w:r>
      <w:r>
        <w:rPr>
          <w:bCs/>
          <w:color w:val="000000"/>
          <w:sz w:val="28"/>
          <w:szCs w:val="28"/>
          <w:lang w:val="uk-UA"/>
        </w:rPr>
        <w:t>ювілейних дат, заохочення колективів та окремих громадян, здійснення представницьких та інших заходів на 2024-2026 рок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повідає Антоніна ГЛУЩЕНКО – головний спеціаліст з питань внутрішньої політики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27. Про використання  шкільних автобусів у 2024 році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28. Про організацію харчування окремих категорій  учнів закладів загальної середньої освіти Малинської міської територіальної громади у 2024 році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29. Про встановлення розміру вартості харчування дітей у закладах дошкільної освіти Малинської міської територіальної громади та пільгових умов оплати харчування для сімей, які потребують соціальної підтримки у 2024 році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талій КОРОБЕЙНИК – начальник управління освіти, молоді, спорту та національно-патріотичного вихованн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4. Питання бюджету: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4.1. Про внесення змін до бюджету Малинської міської територіальної громади на 2023 рік. 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2. Про звільнення від сплати за комунальні послуги та енергоносії структурних  підрозділів виконавчого комітету  Малинської  міської ради на 2024 рік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3. Про бюджет Малинської міської територіальної громади на 2024 рік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повідає Тетяна БОРИСЕНКО – начальник фінуправлі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</w:t>
      </w:r>
      <w:r>
        <w:rPr>
          <w:color w:val="000000"/>
          <w:sz w:val="28"/>
          <w:szCs w:val="28"/>
          <w:lang w:val="uk-UA"/>
        </w:rPr>
        <w:t>, «утримались» - 0, «проти» - 0, «не голосували» - 0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pacing w:val="1"/>
          <w:sz w:val="28"/>
          <w:szCs w:val="28"/>
          <w:lang w:val="uk-UA"/>
        </w:rPr>
        <w:t xml:space="preserve"> запропонував затвердити регламент роботи пленарного засіданн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о основним питанням порядку денного доповідачам надати до 3 х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иступаючим до 2 х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інші питання до 2 х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роботу сесії закінчити протягом трьох годин без перерви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color w:val="000000"/>
          <w:spacing w:val="-5"/>
          <w:sz w:val="28"/>
          <w:szCs w:val="28"/>
        </w:rPr>
        <w:t>надання повноважень на підписання акту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</w:rPr>
        <w:t>приймання-передачі будівельних матеріалів</w:t>
      </w:r>
      <w:r>
        <w:rPr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СТУПИЛИ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 xml:space="preserve">Валерій ЄВДОКИМЕНКО </w:t>
      </w:r>
      <w:r>
        <w:rPr>
          <w:bCs/>
          <w:sz w:val="28"/>
          <w:szCs w:val="28"/>
          <w:lang w:val="uk-UA"/>
        </w:rPr>
        <w:t>– депутат міської ради, голова комісії з питань комунальної власності, житлово-комунального господарства, благоустрою, енергозбереження та транспорту, що проєкти рішень розглянуті та підтримані на профільній комісії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надання повноважень на підписання акту приймання-передачі будівельних матеріалів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color w:val="000000"/>
          <w:spacing w:val="-5"/>
          <w:sz w:val="28"/>
          <w:szCs w:val="28"/>
          <w:lang w:val="uk-UA"/>
        </w:rPr>
        <w:t>приймання – передачу будівельних матеріалів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приймання – передачу будівельних матеріалів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pacing w:val="-5"/>
          <w:sz w:val="28"/>
          <w:szCs w:val="28"/>
          <w:lang w:val="uk-UA"/>
        </w:rPr>
        <w:t>затвердження Програми «Енергодім Малин» на 2024-2026 роки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5"/>
          <w:sz w:val="28"/>
          <w:szCs w:val="28"/>
          <w:lang w:val="uk-UA"/>
        </w:rPr>
        <w:t>затвердження Програми «Енергодім Малин» на 2024-2026 роки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pacing w:val="-5"/>
          <w:sz w:val="28"/>
          <w:szCs w:val="28"/>
          <w:lang w:val="uk-UA"/>
        </w:rPr>
        <w:t>затвердження Програми гуманного та цивілізованого регулювання чисельності безпритульних тварин у Малинській міській територіальній громаді на 2024-2026 роки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5"/>
          <w:sz w:val="28"/>
          <w:szCs w:val="28"/>
          <w:lang w:val="uk-UA"/>
        </w:rPr>
        <w:t>затвердження Програми гуманного та цивілізованого регулювання чисельності безпритульних тварин у Малинській міській територіальній громаді на 2024-2026 роки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pacing w:val="-5"/>
          <w:sz w:val="28"/>
          <w:szCs w:val="28"/>
          <w:lang w:val="uk-UA"/>
        </w:rPr>
        <w:t>затвердження Програми  «Безпечне місто»  Малинської міської територіальної громади на 2024-2026 роки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5"/>
          <w:sz w:val="28"/>
          <w:szCs w:val="28"/>
          <w:lang w:val="uk-UA"/>
        </w:rPr>
        <w:t>затвердження Програми «Безпечне місто» Малинської міської територіальної громади на 2024-2026 роки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pacing w:val="-5"/>
          <w:sz w:val="28"/>
          <w:szCs w:val="28"/>
          <w:lang w:val="uk-UA"/>
        </w:rPr>
        <w:t>затвердження  Програми благоустрою та розвитку комунального господарства Малинської міської територіальної громади на 2024-2026 роки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5"/>
          <w:sz w:val="28"/>
          <w:szCs w:val="28"/>
          <w:lang w:val="uk-UA"/>
        </w:rPr>
        <w:t>затвердження Програми благоустрою та розвитку комунального господарства Малинської міської територіальної громади на 2024-2026 роки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pacing w:val="-5"/>
          <w:sz w:val="28"/>
          <w:szCs w:val="28"/>
          <w:lang w:val="uk-UA"/>
        </w:rPr>
        <w:t>затвердження Програми охорони навколишнього природного середовища Малинської міської територіальної громади на період 2024-2026 роки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5"/>
          <w:sz w:val="28"/>
          <w:szCs w:val="28"/>
          <w:lang w:val="uk-UA"/>
        </w:rPr>
        <w:t>затвердження Програми охорони навколишнього природного середовища Малинської міської територіальної громади на період 2024-2026 роки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pacing w:val="-5"/>
          <w:sz w:val="28"/>
          <w:szCs w:val="28"/>
        </w:rPr>
        <w:t>надання повноважень на підписання акту приймання-передачі будівельних матеріалів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5"/>
          <w:sz w:val="28"/>
          <w:szCs w:val="28"/>
          <w:lang w:val="uk-UA"/>
        </w:rPr>
        <w:t>надання повноважень на підписання акту приймання-передачі будівельних матеріалів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pacing w:val="-5"/>
          <w:sz w:val="28"/>
          <w:szCs w:val="28"/>
          <w:lang w:val="uk-UA"/>
        </w:rPr>
        <w:t>приймання – передачу будівельних матеріалів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5"/>
          <w:sz w:val="28"/>
          <w:szCs w:val="28"/>
          <w:lang w:val="uk-UA"/>
        </w:rPr>
        <w:t>приймання – передачу будівельних матеріалів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</w:t>
      </w:r>
      <w:r>
        <w:rPr>
          <w:bCs/>
          <w:color w:val="000000"/>
          <w:spacing w:val="-5"/>
          <w:sz w:val="28"/>
          <w:szCs w:val="28"/>
          <w:lang w:val="uk-UA"/>
        </w:rPr>
        <w:t xml:space="preserve"> затвердження Програми переходу населення на індивідуальне опалення із закриттям нерентабельних котелень Малинської міської територіальної громади на 2024 рік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5"/>
          <w:sz w:val="28"/>
          <w:szCs w:val="28"/>
          <w:lang w:val="uk-UA"/>
        </w:rPr>
        <w:t>затвердження Програми переходу населення на індивідуальне опалення із закриттям нерентабельних котелень Малинської міської територіальної громади на 2024 рік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pacing w:val="-5"/>
          <w:sz w:val="28"/>
          <w:szCs w:val="28"/>
          <w:lang w:val="uk-UA"/>
        </w:rPr>
        <w:t>поділ об’єкта нерухомого майна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5"/>
          <w:sz w:val="28"/>
          <w:szCs w:val="28"/>
          <w:lang w:val="uk-UA"/>
        </w:rPr>
        <w:t>поділ об’єкта нерухомого майна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pacing w:val="-5"/>
          <w:sz w:val="28"/>
          <w:szCs w:val="28"/>
          <w:lang w:val="uk-UA"/>
        </w:rPr>
        <w:t>доповнення переліку об’єктів малої приватизації комунальної власності Малинської міської територіальної громади, які можуть бути приватизовані у 2023 році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5"/>
          <w:sz w:val="28"/>
          <w:szCs w:val="28"/>
          <w:lang w:val="uk-UA"/>
        </w:rPr>
        <w:t>доповнення переліку об’єктів малої приватизації комунальної власності Малинської міської територіальної громади, які можуть бути приватизовані у 2023 році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pacing w:val="-5"/>
          <w:sz w:val="28"/>
          <w:szCs w:val="28"/>
          <w:lang w:val="uk-UA"/>
        </w:rPr>
        <w:t>доповнення переліку об’єктів малої приватизації комунальної власності Малинської міської територіальної громади, які можуть бути приватизовані у 2023 році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5"/>
          <w:sz w:val="28"/>
          <w:szCs w:val="28"/>
          <w:lang w:val="uk-UA"/>
        </w:rPr>
        <w:t>доповнення переліку об’єктів малої приватизації комунальної власності Малинської міської територіальної громади, які можуть бути приватизовані у 2023 році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pacing w:val="-5"/>
          <w:sz w:val="28"/>
          <w:szCs w:val="28"/>
          <w:lang w:val="uk-UA" w:bidi="uk-UA"/>
        </w:rPr>
        <w:t>приватизацію об’єкта комунальної власності Малинської міської територіальної громади, шляхом викупу</w:t>
      </w:r>
      <w:r>
        <w:rPr>
          <w:bCs/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5"/>
          <w:sz w:val="28"/>
          <w:szCs w:val="28"/>
          <w:lang w:val="uk-UA" w:bidi="uk-UA"/>
        </w:rPr>
        <w:t>приватизацію об’єкта комунальної власності Малинської міської територіальної громади, шляхом викупу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 w:bidi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pacing w:val="-5"/>
          <w:sz w:val="28"/>
          <w:szCs w:val="28"/>
          <w:lang w:val="uk-UA"/>
        </w:rPr>
        <w:t>збільшення розміру статутного капіталу комунального підприємства «Енергія» Малинської міської ради Житомирської області та затвердження його Статуту в новій редакції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5"/>
          <w:sz w:val="28"/>
          <w:szCs w:val="28"/>
          <w:lang w:val="uk-UA"/>
        </w:rPr>
        <w:t>збільшення розміру статутного капіталу комунального підприємства «Енергія» Малинської міської ради Житомирської області та затвердження його Статуту в новій редакції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pacing w:val="-5"/>
          <w:sz w:val="28"/>
          <w:szCs w:val="28"/>
          <w:lang w:val="uk-UA"/>
        </w:rPr>
        <w:t>прийняття до комунальної власності Малинської міської територіальної громади благодійної допомоги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Доповідає Сергій НЕДОГАРОК – начальник УПСЗН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5"/>
          <w:sz w:val="28"/>
          <w:szCs w:val="28"/>
          <w:lang w:val="uk-UA"/>
        </w:rPr>
        <w:t>прийняття до комунальної власності Малинської міської територіальної громади благодійної допомоги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pacing w:val="-5"/>
          <w:sz w:val="28"/>
          <w:szCs w:val="28"/>
          <w:lang w:val="uk-UA"/>
        </w:rPr>
        <w:t>прийняття до комунальної власності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Доповідає Альона ТІШИНА – головний бухгалтер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5"/>
          <w:sz w:val="28"/>
          <w:szCs w:val="28"/>
          <w:lang w:val="uk-UA"/>
        </w:rPr>
        <w:t>прийняття до комунальної власності Малинської міської територіальної громади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</w:rPr>
        <w:t>надання дозволу на розробку детальних планів територій земельних ділянок, розташованих в м. Мали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Павло ІВАНЕНКО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ергій САФРАНЧУК</w:t>
      </w:r>
      <w:r>
        <w:rPr>
          <w:sz w:val="28"/>
          <w:szCs w:val="28"/>
          <w:lang w:val="uk-UA"/>
        </w:rPr>
        <w:t xml:space="preserve"> – депутат міської ради, голова комісії з питань земельних відносин, природокористування, планування території, будівництва, архітектури, що всі проєкти рішень були розглянуті на профільній комісії та рекомендовані для розгляду на сесії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ння дозволу на розробку детальних планів територій земельних ділянок, розташованих в м. Малин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надання дозволу на розробку технічної документації із експертної грошової оцінки земельної ділянк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Павло ІВАНЕНКО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ння дозволу на розробку технічної документації із експертної грошової оцінки земельної ділянк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затвердження детальних планів територій земельних ділянок, розташованих на території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Павло ІВАНЕНКО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ня детальних планів територій земельних ділянок, розташованих на території Малинської міської територіальної гром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затвердження детальних планів територій земельних ділянок, розташованих у м. Малині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Павло ІВАНЕНКО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ня детальних планів територій земельних ділянок, розташованих у м. Малині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затвердження проекту землеустрою щодо відведення земельної ділянки по вул. Приходька, біля будинку №67 в м. Малин, Коростенського району, Житомирської області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Павло ІВАНЕНКО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ня проекту землеустрою щодо відведення земельної ділянки по вул. Приходька, біля будинку №67 в м. Малин, Коростенського району, Житомирської області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0,</w:t>
      </w:r>
      <w:r>
        <w:rPr>
          <w:color w:val="000000"/>
          <w:sz w:val="28"/>
          <w:szCs w:val="28"/>
          <w:lang w:val="uk-UA"/>
        </w:rPr>
        <w:t xml:space="preserve"> «утримались» - 3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затвердження технічної документації із нормативної  грошової оцінки земельної ділянки комунальної власності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Павло ІВАНЕНКО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ня технічної документації із нормативної  грошової оцінки земельної ділянки комунальної власності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внесення змін у рішення 37-ї сесії 8-го скликання №825 від 20.03.2023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Павло ІВАНЕНКО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була депутат міської ради Лариса КОСТЮЧЕНКО. Кількість присутніх: 23+1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4,</w:t>
      </w:r>
      <w:r>
        <w:rPr>
          <w:color w:val="000000"/>
          <w:sz w:val="28"/>
          <w:szCs w:val="28"/>
          <w:lang w:val="uk-UA"/>
        </w:rPr>
        <w:t xml:space="preserve"> «утримались» - 2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ішення не прийнято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внесення змін у рішення 37-ї сесії 8-го скликання №826 від 20.03.2023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Павло ІВАНЕНКО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4,</w:t>
      </w:r>
      <w:r>
        <w:rPr>
          <w:color w:val="000000"/>
          <w:sz w:val="28"/>
          <w:szCs w:val="28"/>
          <w:lang w:val="uk-UA"/>
        </w:rPr>
        <w:t xml:space="preserve"> «утримались» - 2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ішення не прийнято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внесення змін у рішення 37-ї сесії 8-го скликання №827 від 20.03.2023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Павло ІВАНЕНКО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4,</w:t>
      </w:r>
      <w:r>
        <w:rPr>
          <w:color w:val="000000"/>
          <w:sz w:val="28"/>
          <w:szCs w:val="28"/>
          <w:lang w:val="uk-UA"/>
        </w:rPr>
        <w:t xml:space="preserve"> «утримались» - 2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ішення не прийнято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укладання договорів особистих строкових сервітутів на земельні ділянки, розташованих в м. Малин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Павло ІВАНЕНКО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укладання договорів особистих строкових сервітутів на земельні ділянки, розташованих в м. Малин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4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внесення змін, надання дозволу на розроблення технічної документації, передачу у власність та надання в оренду земельних ділянок для ведення товарного сільськогосподарського виробництва на території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есення змін, надання дозволу на розроблення технічної документації, передачу у власність та надання в оренду земельних ділянок для ведення товарного сільськогосподарського виробництва на території Малинської міської територіальної гром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припинення права користування, внесення змін у рішення, передачу у власність, надання в оренду земельних ділянок, розташованих у м. Малині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Павло ІВАНЕНКО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пинення права користування, внесення змін у рішення, передачу у власність, надання в оренду земельних ділянок, розташованих у м. Малині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4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припинення права користування, внесення змін у рішення, передачу у власність, надання в оренду земельних ділянок, розташованих на території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Павло ІВАНЕНКО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пинення права користування, внесення змін у рішення, передачу у власність, надання в оренду земельних ділянок, розташованих на території Малинської міської територіальної гром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4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</w:rPr>
        <w:t>припинення договорів оренди 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евитребувані земельні частки (паї) для ведення товарного сільськогосподарсь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робництва на території колишньої</w:t>
      </w:r>
      <w:r>
        <w:rPr>
          <w:color w:val="000000"/>
          <w:sz w:val="28"/>
          <w:szCs w:val="28"/>
          <w:lang w:val="uk-UA"/>
        </w:rPr>
        <w:t xml:space="preserve"> Любовицької  сільської рад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Павло ІВАНЕНКО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пинення договорів оренди на невитребувані земельні частки (паї) для ведення товарного сільськогосподарського виробництва на території колишньої Любовицької  сільської р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4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надання дозволу на розробку детальних планів територій земельних ділянок, розташованих на території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Павло ІВАНЕНКО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ння дозволу на розробку детальних планів територій земельних ділянок, розташованих на території Малинської міської територіальної гром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4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укладання договорів оренди на невитребувані земельні частки (паї) для ведення товарного сільськогосподарського виробництва на території колишньої Пиріжківської  сільської рад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Павло ІВАНЕНКО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дання договорів оренди на невитребувані земельні частки (паї) для ведення товарного сільськогосподарського виробництва на території колишньої Пиріжківської  сільської р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4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укладання договорів оренди на невитребувані земельні частки (паї) для ведення товарного сільськогосподарського виробництва на території колишньої Любовицької  сільської рад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Павло ІВАНЕНКО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дання договорів оренди на невитребувані земельні частки (паї) для ведення товарного сільськогосподарського виробництва на території колишньої Любовицької  сільської р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4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затвердження технічних документацій із землеустрою щодо інвентаризації земель, розташованих на території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Павло ІВАНЕНКО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ня технічних документацій із землеустрою щодо інвентаризації земель, розташованих на території Малинської міської територіальної гром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4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скасування, надання дозволу на розробку проекту землеустрою щодо відведення земельної ділянки в м. Малині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Павло ІВАНЕНКО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касування, надання дозволу на розробку проекту землеустрою щодо відведення земельної ділянки в м. Малині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4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надання дозволу на розробку технічної документації із землеустрою щодо інвентаризації земельних ділянок, розташованих у м. Малині.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Павло ІВАНЕНКО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ння дозволу на розробку технічної документації із землеустрою щодо інвентаризації земельних ділянок, розташованих у м. Малині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4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затвердження Програми розвитку земельних відносин Малинської міської територіальної громади на 2024-2026 рок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Павло ІВАНЕНКО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ня Програми розвитку земельних відносин Малинської міської територіальної громади на 2024-2026 рок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4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внесення змін до Програми забезпечення розробки містобудівної документації Малинської міської територіальної громади на 2021-2024 рок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Павло ІВАНЕНКО – заступник міського голови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есення змін до Програми забезпечення розробки містобудівної документації Малинської міської територіальної громади на 2021-2024 рок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4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затвердження єдиного зразка бланків міської ради у новій редакції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МАЙСТРЕНКО – секретар міської р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ня єдиного зразка бланків міської ради у новій редакції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4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затвердження звіту про виконання фінансового плану комунального некомерційного підприємства «Малинський центр первинної медико-санітарної допомоги» Малинської міської ради за 3 квартал 2023 року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Тетяна СЕМЕНЕНКО – начальник відділу охорони здоров’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ня звіту про виконання фінансового плану комунального некомерційного підприємства «Малинський центр первинної медико-санітарної допомоги» Малинської міської ради за 3 квартал 2023 року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4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затвердження звіту про виконання фінансового плану комунального некомерційного підприємства «Малинська міська лікарня» Малинської міської ради за 3  квартал 2023 року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Тетяна СЕМЕНЕНКО – начальник відділу охорони здоров’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ня звіту про виконання фінансового плану комунального некомерційного підприємства «Малинська міська лікарня» Малинської міської ради за 3  квартал 2023 року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4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затвердження уточненого фінансового плану КНП «Малинський центр первинної медико-санітарної допомоги»  Малинської міської ради на 2023 рік зі змінам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Тетяна СЕМЕНЕНКО – начальник відділу охорони здоров’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ня уточненого фінансового плану КНП «Малинський центр первинної медико-санітарної допомоги»  Малинської міської ради на 2023 рік зі змінам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4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затвердження уточненого фінансового плану КНП «Малинська міська лікарня» Малинської міської ради на 2023 рік зі змінам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Тетяна СЕМЕНЕНКО – начальник відділу охорони здоров’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ня уточненого фінансового плану КНП «Малинська міська лікарня» Малинської міської ради на 2023 рік зі змінам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4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затвердження фінансового плану комунального некомерційного підприємства «Малинський центр первинної медико-санітарної допомоги» Малинської міської ради  на 2024 рік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Тетяна СЕМЕНЕНКО – начальник відділу охорони здоров’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ня фінансового плану комунального некомерційного підприємства «Малинський центр первинної медико-санітарної допомоги» Малинської міської ради  на 2024 рік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4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затвердження фінансового плану комунального некомерційного підприємства «Малинська міська лікарня» Малинської міської ради на  2024 рік.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Тетяна СЕМЕНЕНКО – начальник відділу охорони здоров’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ня фінансового плану комунального некомерційного підприємства «Малинська міська лікарня» Малинської міської ради на  2024 рік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4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затвердження Програми розвитку охорони здоров’я Малинської міської територіальної громади на 2024  - 2026 рок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Тетяна СЕМЕНЕНКО – начальник відділу охорони здоров’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ня Програми розвитку охорони здоров’я Малинської міської територіальної громади на 2024  - 2026 рок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затвердження Програми протидії захворювання на туберкульоз 2024-2026 рок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Тетяна СЕМЕНЕНКО – начальник відділу охорони здоров’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ня Програми протидії захворювання на туберкульоз 2024-2026 рок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внесення змін до структури Територіального центру соціального обслуговування (надання соціальних послуг)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Наталія СТОЛЯР – директор терцентру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есення змін до структури Територіального центру соціального обслуговування (надання соціальних послуг) Малинської міської територіальної гром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затвердження Програми розвитку туризму Малинської міської територіальної громади на 2024-2026 роки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Олена ЖУРОВИЧ – начальник  відділу культури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ня Програми розвитку туризму Малинської міської територіальної громади на 2024-2026 рок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4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затвердження комплексної Програми розвитку культури Малинської міської територіальної громади на 2024-2026 рок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Олена ЖУРОВИЧ – начальник  відділу культур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ня комплексної Програми розвитку культури Малинської міської територіальної громади на 2024-2026 рок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затвердження Програми підтримки підрозділів територіальної оборони, добровольчого формування територіальної громади, сил безпеки та оборони на 2024 рік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повідає Василь ДОБРОВОЛЬСЬКИЙ – головний спеціаліст з питань  цивільного захисту населенн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ня Програми підтримки підрозділів територіальної оборони, добровольчого формування територіальної громади, сил безпеки та оборони на 2024 рік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затвердження цільової Програми «Призовна дільниця Малинської міської територіальної громади на 2024 рік»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повідає Василь ДОБРОВОЛЬСЬКИЙ – головний спеціаліст з питань  цивільного захисту населенн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ня цільової Програми «Призовна дільниця Малинської міської територіальної громади на 2024 рік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затвердження Програми забезпечення безпеки та стійкості критичної інфраструктури, підвищення стійкості до кризових ситуацій на 2024-2026 рок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повідає Василь ДОБРОВОЛЬСЬКИЙ – головний спеціаліст з питань  цивільного захисту населенн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ня Програми забезпечення безпеки та стійкості критичної інфраструктури, підвищення стійкості до кризових ситуацій на 2024-2026 рок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z w:val="28"/>
          <w:szCs w:val="28"/>
          <w:lang w:val="uk-UA"/>
        </w:rPr>
        <w:t>затвердження Програми виконання рішень судів та інших виконавчих документів на 2024-2026 роки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Сергій НЕДОГАРОК – начальник УПСЗН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атвердження Програми виконання рішень судів та інших виконавчих документів на 2024-2026 роки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z w:val="28"/>
          <w:szCs w:val="28"/>
          <w:lang w:val="uk-UA"/>
        </w:rPr>
        <w:t>затвердження Програми розвитку надання соціальних послуг в Малинській міській територіальній громаді на 2023-2025 роки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Сергій НЕДОГАРОК – начальник УПСЗН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атвердження Програми розвитку надання соціальних послуг в Малинській міській територіальній громаді на 2023-2025 роки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z w:val="28"/>
          <w:szCs w:val="28"/>
          <w:lang w:val="uk-UA"/>
        </w:rPr>
        <w:t>затвердження Тарифів на деякі соціальні послуги, що надаються Територіальним центром соціального обслуговування (надання соціальних послуг) Малинської міської територіальної громади на 2024 рік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Сергій НЕДОГАРОК – начальник УПСЗН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атвердження Тарифів на деякі соціальні послуги, що надаються Територіальним центром соціального обслуговування (надання соціальних послуг) Малинської міської територіальної громади на 2024 рік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z w:val="28"/>
          <w:szCs w:val="28"/>
          <w:lang w:val="uk-UA"/>
        </w:rPr>
        <w:t>затвердження Програми підтримки Захисників та Захисниць України, членів їх родин та родин загиблих (померлих), безвісти зниклих за особливих обставин  Захисників та Захисниць України на 2024-2025 роки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Сергій НЕДОГАРОК – начальник УПСЗН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атвердження Програми підтримки Захисників та Захисниць України, членів їх родин та родин загиблих (померлих), безвісти зниклих за особливих обставин  Захисників та Захисниць України на 2024-2025 роки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z w:val="28"/>
          <w:szCs w:val="28"/>
          <w:lang w:val="uk-UA"/>
        </w:rPr>
        <w:t>затвердження Програми підтримки внутрішньо переміщених та/або евакуйованих осіб на 2024- 2025 роки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Сергій НЕДОГАРОК – начальник УПСЗН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атвердження Програми підтримки внутрішньо переміщених та/або евакуйованих осіб на 2024- 2025 роки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z w:val="28"/>
          <w:szCs w:val="28"/>
          <w:lang w:val="uk-UA"/>
        </w:rPr>
        <w:t>затвердження Тарифів на деякі соціальні послуги, що надаються Малинським міським центром соціальних служб на 2024 рік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Сергій НЕДОГАРОК – начальник УПСЗН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атвердження Тарифів на деякі соціальні послуги, що надаються Малинським міським центром соціальних служб на 2024 рік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z w:val="28"/>
          <w:szCs w:val="28"/>
          <w:lang w:val="uk-UA"/>
        </w:rPr>
        <w:t>затвердження Програми відшкодування компенсації за перевезення окремих категорій громадян Малинської міської територіальної громади на міському, приміському маршруті загального користування автомобільним та залізничним транспортом на 2024-2025 роки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Сергій НЕДОГАРОК – начальник УПСЗН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атвердження Програми відшкодування  компенсації за перевезення окремих категорій громадян Малинської міської територіальної громади на міському, приміському маршруті загального користування автомобільним та залізничним транспортом на 2024-2025 роки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z w:val="28"/>
          <w:szCs w:val="28"/>
          <w:lang w:val="uk-UA"/>
        </w:rPr>
        <w:t>затвердження Програми соціального захисту окремих категорій громадян «Турбота» на 2024-2025 рок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Сергій НЕДОГАРОК – начальник УПСЗН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атвердження Програми соціального захисту окремих категорій громадян «Турбота» на 2024-2025 роки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z w:val="28"/>
          <w:szCs w:val="28"/>
        </w:rPr>
        <w:t>затвердження Положення про пілотування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«Системи Токенів Громадян» </w:t>
      </w:r>
      <w:r>
        <w:rPr>
          <w:bCs/>
          <w:color w:val="000000"/>
          <w:sz w:val="28"/>
          <w:szCs w:val="28"/>
          <w:lang w:val="en-US"/>
        </w:rPr>
        <w:t>CTS</w:t>
      </w:r>
      <w:r>
        <w:rPr>
          <w:bCs/>
          <w:color w:val="000000"/>
          <w:sz w:val="28"/>
          <w:szCs w:val="28"/>
        </w:rPr>
        <w:t xml:space="preserve"> в механізм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ромадського бюджету Малинської міської територіальної громади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на 2024 рік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Сергій НЕДОГАРОК – начальник УПСЗН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атвердження Положення про пілотування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uk-UA"/>
        </w:rPr>
        <w:t xml:space="preserve">«Системи Токенів Громадян» </w:t>
      </w:r>
      <w:r>
        <w:rPr>
          <w:bCs/>
          <w:color w:val="000000"/>
          <w:sz w:val="28"/>
          <w:szCs w:val="28"/>
          <w:lang w:val="en-US"/>
        </w:rPr>
        <w:t>CTS</w:t>
      </w:r>
      <w:r>
        <w:rPr>
          <w:bCs/>
          <w:color w:val="000000"/>
          <w:sz w:val="28"/>
          <w:szCs w:val="28"/>
          <w:lang w:val="uk-UA"/>
        </w:rPr>
        <w:t xml:space="preserve"> в механізм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uk-UA"/>
        </w:rPr>
        <w:t>громадського бюджету Малинської міської територіальної громади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uk-UA"/>
        </w:rPr>
        <w:t>на 2024 рік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z w:val="28"/>
          <w:szCs w:val="28"/>
          <w:lang w:val="uk-UA"/>
        </w:rPr>
        <w:t>затвердження  Програми «Відкрита громада. Прозора влада» на 2024-2026 рок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повідає Антоніна ГЛУЩЕНКО – головний спеціаліст з питань внутрішньої політик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атвердження  Програми «Відкрита громада. Прозора влада» на 2024-2026 роки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z w:val="28"/>
          <w:szCs w:val="28"/>
          <w:lang w:val="uk-UA"/>
        </w:rPr>
        <w:t xml:space="preserve">затвердження Програми </w:t>
      </w:r>
      <w:r>
        <w:rPr>
          <w:bCs/>
          <w:color w:val="000000"/>
          <w:sz w:val="28"/>
          <w:szCs w:val="28"/>
        </w:rPr>
        <w:t xml:space="preserve">відзначення державних та професійних свят, </w:t>
      </w:r>
      <w:r>
        <w:rPr>
          <w:bCs/>
          <w:color w:val="000000"/>
          <w:sz w:val="28"/>
          <w:szCs w:val="28"/>
          <w:lang w:val="uk-UA"/>
        </w:rPr>
        <w:t>ювілейних дат, заохочення колективів та окремих громадян, здійснення представницьких та інших заходів на 2024-2026 рок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повідає Антоніна ГЛУЩЕНКО – головний спеціаліст з питань внутрішньої політик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атвердження Програми відзначення державних та професійних свят, ювілейних дат, заохочення колективів та окремих громадян, здійснення представницьких та інших заходів на 2024-2026 роки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z w:val="28"/>
          <w:szCs w:val="28"/>
          <w:lang w:val="uk-UA"/>
        </w:rPr>
        <w:t>використання  шкільних автобусів у 2024 році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талій КОРОБЕЙНИК – начальник управління освіти, молоді, спорту та національно-патріотичного вихованн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икористання  шкільних автобусів у 2024 році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z w:val="28"/>
          <w:szCs w:val="28"/>
          <w:lang w:val="uk-UA"/>
        </w:rPr>
        <w:t>організацію харчування окремих категорій  учнів закладів загальної середньої освіти Малинської міської територіальної громади у 2024 році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талій КОРОБЕЙНИК – начальник управління освіти, молоді, спорту та національно-патріотичного вихованн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організацію харчування окремих категорій  учнів закладів загальної середньої освіти Малинської міської територіальної громади у 2024 році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z w:val="28"/>
          <w:szCs w:val="28"/>
          <w:lang w:val="uk-UA"/>
        </w:rPr>
        <w:t>встановлення розміру вартості харчування дітей у закладах дошкільної освіти Малинської міської територіальної громади та пільгових умов оплати харчування для сімей, які потребують соціальної підтримки у 2024 році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талій КОРОБЕЙНИК – начальник управління освіти, молоді, спорту та національно-патріотичного вихованн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становлення розміру вартості харчування дітей у закладах дошкільної освіти Малинської міської територіальної громади та пільгових умов оплати харчування для сімей, які потребують соціальної підтримки у 2024 році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z w:val="28"/>
          <w:szCs w:val="28"/>
          <w:lang w:val="uk-UA"/>
        </w:rPr>
        <w:t xml:space="preserve">внесення змін до бюджету Малинської міської територіальної громади на 2023 рік.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повідає Тетяна БОРИСЕНКО – начальник фінуправлінн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несення змін до бюджету Малинс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z w:val="28"/>
          <w:szCs w:val="28"/>
          <w:lang w:val="uk-UA"/>
        </w:rPr>
        <w:t>звільнення від сплати за комунальні послуги та енергоносії структурних  підрозділів виконавчого комітету  Малинської  міської ради на 2024 рік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повідає Тетяна БОРИСЕНКО – начальник фінуправлінн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вільнення від сплати за комунальні послуги та енергоносії структурних підрозділів виконавчого комітету  Малинської міської ради на 2024 рік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z w:val="28"/>
          <w:szCs w:val="28"/>
          <w:lang w:val="uk-UA"/>
        </w:rPr>
        <w:t>бюджет Малинської міської територіальної громади на 2024 рік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повідає Тетяна БОРИСЕНКО – начальник фінуправління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бюджет Малинської міської територіальної громади на 2024 рік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3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зне:</w:t>
      </w:r>
    </w:p>
    <w:p>
      <w:pPr>
        <w:pStyle w:val="Normal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щодо ситуації з ТОВ «Граніт БМУ» (питання калюжі).</w:t>
      </w:r>
    </w:p>
    <w:p>
      <w:pPr>
        <w:pStyle w:val="Normal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Normal"/>
        <w:spacing w:lineRule="exact" w:line="317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Олександр ПАРШАКОВ</w:t>
      </w:r>
      <w:r>
        <w:rPr>
          <w:color w:val="000000"/>
          <w:sz w:val="28"/>
          <w:szCs w:val="28"/>
          <w:lang w:val="uk-UA"/>
        </w:rPr>
        <w:t xml:space="preserve"> – начальник юридичного відділу виконавчого комітету Малинської міської ради, зазначив, що ТОВ «Граніт БМУ» на сьогодні подало до суду на Міндовкілля щодо оскарження висновку.</w:t>
      </w:r>
    </w:p>
    <w:p>
      <w:pPr>
        <w:pStyle w:val="Normal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Дмитрій КИСЕЛЬЧУК</w:t>
      </w:r>
      <w:r>
        <w:rPr>
          <w:color w:val="000000"/>
          <w:sz w:val="28"/>
          <w:szCs w:val="28"/>
          <w:lang w:val="uk-UA"/>
        </w:rPr>
        <w:t xml:space="preserve"> – депутат міської ради, протокольне доручення звернутись як третя сторона до апеляційного суду щодо оскарження рішення суду стосовно даного питання.     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ський голова оголосив сорок дев’яту сесію восьмого скликання закритою.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СИТАЙ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ий текст з відступом 2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9" w:leader="none"/>
      </w:tabs>
      <w:autoSpaceDE w:val="true"/>
    </w:pPr>
    <w:rPr>
      <w:sz w:val="28"/>
      <w:szCs w:val="28"/>
      <w:lang w:val="uk-UA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ind w:firstLine="709"/>
    </w:pPr>
    <w:rPr>
      <w:sz w:val="28"/>
    </w:rPr>
  </w:style>
  <w:style w:type="paragraph" w:styleId="Style19">
    <w:name w:val="Звичайни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11:00Z</dcterms:created>
  <dc:creator>ксм</dc:creator>
  <dc:description/>
  <dc:language>en-US</dc:language>
  <cp:lastModifiedBy>Пользователь Windows</cp:lastModifiedBy>
  <cp:lastPrinted>2024-01-04T15:17:00Z</cp:lastPrinted>
  <dcterms:modified xsi:type="dcterms:W3CDTF">2024-01-04T13:17:00Z</dcterms:modified>
  <cp:revision>3</cp:revision>
  <dc:subject/>
  <dc:title/>
</cp:coreProperties>
</file>