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 xml:space="preserve">МАЛИНСЬКА МІСЬКА  РАДА 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сорокова сесія восьмого скликанн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від                       року № 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 прийняття до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ізаційних та водогінн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Господарський кодексом України враховуючи звернення голови вуличного кооперативу щодо передачі до комунальної власності територіальної громади міста каналізаційних та водогінних мереж з подальшою передачею на баланс ТОВ «Малин Енергоінвест» з метою забезпечення їх належного утримання, міська рада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йняти до комунальної власності територіальної громади міста,  водогінні та</w:t>
      </w:r>
      <w:r>
        <w:rPr/>
        <w:t xml:space="preserve"> </w:t>
      </w:r>
      <w:r>
        <w:rPr>
          <w:sz w:val="28"/>
          <w:szCs w:val="28"/>
        </w:rPr>
        <w:t>каналізаційні мережі кооперативу по вулицях: Івана Миколайчука (Маяковського), Симона Петлюри (Толстого), Героїв Базару (Мічурін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йняти до комунальної власності територіальної громади міста,  водогінні мережі по вул. Б.Хмельницького, пров. Б.Хмельницького, вул. Герцена та пров. Герце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ередати в господарське відання (на баланс) ТОВ «Малин Енергоінвест»   зазначені водогінні та каналізаційні мережі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ТОВ «Малин Енергоінвест» здійснити прийняття на баланс вищезазначених мереж в порядку визначеному законодавст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  <w:tab/>
        <w:t xml:space="preserve"> 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416" w:hanging="0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WS2</dc:creator>
  <dc:description/>
  <cp:keywords/>
  <dc:language>en-US</dc:language>
  <cp:lastModifiedBy>1</cp:lastModifiedBy>
  <cp:lastPrinted>2023-09-14T14:18:00Z</cp:lastPrinted>
  <dcterms:modified xsi:type="dcterms:W3CDTF">2023-09-19T07:35:00Z</dcterms:modified>
  <cp:revision>2</cp:revision>
  <dc:subject/>
  <dc:title>проект</dc:title>
</cp:coreProperties>
</file>