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47625</wp:posOffset>
            </wp:positionV>
            <wp:extent cx="533400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aps/>
          <w:sz w:val="48"/>
          <w:szCs w:val="48"/>
          <w:lang w:val="uk-UA" w:eastAsia="uk-UA"/>
        </w:rPr>
        <w:t xml:space="preserve">                             </w:t>
      </w:r>
      <w:r>
        <w:rPr>
          <w:rFonts w:cs="Times New Roman" w:ascii="Times New Roman" w:hAnsi="Times New Roman"/>
          <w:b/>
          <w:caps/>
          <w:sz w:val="48"/>
          <w:szCs w:val="48"/>
          <w:lang w:val="uk-UA" w:eastAsia="uk-UA"/>
        </w:rPr>
        <w:t xml:space="preserve">Р І Ш Е Н Н я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                        сесія восьм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  <w:t xml:space="preserve">від        жовтня 2025 року №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 комунальної власності державного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еруючись 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«Про передачу об’єктів права державної та комунальної власності», ураховуючи розпорядження Кабінету Міністрів України від 13 жовтня 2023 року № 943-р «Про передачу об’єктів інженерної інфраструктури водопровідно-каналізаційного господарства та окремого індивідуально визначеного майна у власність Малинської міської територіальної громади Коростенського району Житомирської област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прийняття з державної власності до комунальної власності Малинської міської територіальної громади Коростенського району Житомирської області нерухомого майн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гону складування зневоджуваного осадку очисних споруд Фабрики банкнотного паперу (реєстраційний номер об’єкта нерухомого майна у Державному реєстрі речових прав на нерухоме майно – 844705818234) та окремого індивідуально визначеного майна </w:t>
      </w:r>
      <w:bookmarkStart w:id="1" w:name="_Hlk205451879"/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ї роботи очисних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зобов’язання щодо використання державного майна, що буде прийняте відповідно до пункту 1 цього рішення, за його цільовим призначенням, як об’єкта інженерної інфраструктури, пов’язаного з очищенням стічних вод, та не відчужувати його у приватну влас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важати таким, що втратило чинність рішення Малинської міської ради (сімдесят четверта сесія восьмого скликання) від 09.09.2025 №1548 «Про надання згоди на прийняття до комунальної власності державного май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ся КУЧЕВСЬ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02:00Z</dcterms:created>
  <dc:creator>Customer</dc:creator>
  <dc:description/>
  <cp:keywords/>
  <dc:language>en-US</dc:language>
  <cp:lastModifiedBy>User</cp:lastModifiedBy>
  <cp:lastPrinted>2025-10-16T09:15:00Z</cp:lastPrinted>
  <dcterms:modified xsi:type="dcterms:W3CDTF">2025-10-16T06:15:00Z</dcterms:modified>
  <cp:revision>7</cp:revision>
  <dc:subject/>
  <dc:title>Додаток</dc:title>
</cp:coreProperties>
</file>