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caps/>
          <w:sz w:val="22"/>
          <w:szCs w:val="22"/>
          <w:lang w:val="ru-RU" w:eastAsia="en-US"/>
        </w:rPr>
      </w:pPr>
      <w:r>
        <w:rPr>
          <w:caps/>
          <w:sz w:val="22"/>
          <w:szCs w:val="22"/>
          <w:lang w:val="ru-RU" w:eastAsia="en-US"/>
        </w:rPr>
        <w:tab/>
        <w:t>ПРОЄ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сесія                  скликання)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ід               2023 року №   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 прийняття 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о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 xml:space="preserve">територіальної громади міста </w:t>
      </w:r>
    </w:p>
    <w:p>
      <w:pPr>
        <w:pStyle w:val="Normal"/>
        <w:rPr/>
      </w:pPr>
      <w:r>
        <w:rPr>
          <w:sz w:val="28"/>
          <w:szCs w:val="28"/>
        </w:rPr>
        <w:t>каналізаційних та водогінних 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Господарський кодексом України враховуючи звернення голови вуличного кооперативу щодо передачі до комунальної власності територіальної громади міста каналізаційних та водогінних мереж з подальшою передачею на баланс ТОВ «Малин Енергоінвест» з метою забезпечення їх належного утримання, міська ра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йняти до комунальної власності територіальної громади міста,  водогінні та</w:t>
      </w:r>
      <w:r>
        <w:rPr/>
        <w:t xml:space="preserve"> </w:t>
      </w:r>
      <w:r>
        <w:rPr>
          <w:sz w:val="28"/>
          <w:szCs w:val="28"/>
        </w:rPr>
        <w:t>каналізаційні мережі кооперативу по вул. Тургенє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дати в господарське відання (на баланс) ТОВ «Малин Енергоінвест»   зазначені водогінні та каналізаційні мережі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ТОВ «Малин Енергоінвест» здійснити прийняття на баланс вищезазначених мереж в порядку визначеному законодав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416" w:hanging="0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>Василь ПРИХОДЬ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2:00Z</dcterms:created>
  <dc:creator>WS2</dc:creator>
  <dc:description/>
  <cp:keywords/>
  <dc:language>en-US</dc:language>
  <cp:lastModifiedBy>1</cp:lastModifiedBy>
  <cp:lastPrinted>2023-06-08T14:52:00Z</cp:lastPrinted>
  <dcterms:modified xsi:type="dcterms:W3CDTF">2023-06-08T12:10:00Z</dcterms:modified>
  <cp:revision>9</cp:revision>
  <dc:subject/>
  <dc:title>проект</dc:title>
</cp:coreProperties>
</file>