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3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3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83" r="-10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1pt;mso-wrap-distance-left:0pt;mso-wrap-distance-right:0pt;mso-wrap-distance-top:0pt;mso-wrap-distance-bottom:0pt;margin-top:0.05pt;mso-position-vertical-relative:text;margin-left:15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0" cy="43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83" r="-10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108" w:after="0"/>
        <w:ind w:left="20" w:hanging="0"/>
        <w:rPr/>
      </w:pPr>
      <w:r>
        <w:rPr/>
        <w:t>УКРАЇНА</w:t>
      </w:r>
    </w:p>
    <w:p>
      <w:pPr>
        <w:pStyle w:val="31"/>
        <w:shd w:fill="auto" w:val="clear"/>
        <w:spacing w:before="0" w:after="130"/>
        <w:ind w:left="20" w:hanging="0"/>
        <w:rPr/>
      </w:pPr>
      <w:r>
        <w:rPr/>
        <w:t>МАЛИНСЬКА МІСЬКА РАДА</w:t>
        <w:br/>
        <w:t>ЖИТОМИРСЬКОЇ ОБЛАСТІ</w:t>
      </w:r>
    </w:p>
    <w:p>
      <w:pPr>
        <w:pStyle w:val="11"/>
        <w:keepNext w:val="true"/>
        <w:keepLines/>
        <w:shd w:fill="auto" w:val="clear"/>
        <w:spacing w:lineRule="exact" w:line="320" w:before="0" w:after="74"/>
        <w:ind w:left="20" w:hanging="0"/>
        <w:rPr/>
      </w:pPr>
      <w:bookmarkStart w:id="0" w:name="bookmark0"/>
      <w:r>
        <w:rPr/>
        <w:t>РІШЕННЯ</w:t>
      </w:r>
      <w:bookmarkEnd w:id="0"/>
    </w:p>
    <w:p>
      <w:pPr>
        <w:pStyle w:val="22"/>
        <w:shd w:fill="auto" w:val="clear"/>
        <w:spacing w:lineRule="exact" w:line="190" w:before="0" w:after="0"/>
        <w:ind w:left="180" w:hanging="0"/>
        <w:rPr/>
      </w:pPr>
      <w:r>
        <w:rPr/>
        <w:t>МАЛИНСЬКОЇ МІСЬКОЇ РАДИ</w:t>
      </w:r>
    </w:p>
    <w:p>
      <w:pPr>
        <w:pStyle w:val="22"/>
        <w:shd w:fill="auto" w:val="clear"/>
        <w:tabs>
          <w:tab w:val="clear" w:pos="708"/>
          <w:tab w:val="left" w:pos="3045" w:leader="none"/>
        </w:tabs>
        <w:spacing w:lineRule="exact" w:line="190" w:before="0" w:after="184"/>
        <w:ind w:left="1420" w:hanging="0"/>
        <w:rPr/>
      </w:pPr>
      <w:r>
        <w:rPr/>
        <w:t>(</w:t>
      </w:r>
      <w:r>
        <w:rPr>
          <w:lang w:val="uk-UA"/>
        </w:rPr>
        <w:t xml:space="preserve">                              </w:t>
      </w:r>
      <w:r>
        <w:rPr/>
        <w:t>сесія восьмого скликання)</w:t>
      </w:r>
    </w:p>
    <w:p>
      <w:pPr>
        <w:pStyle w:val="22"/>
        <w:shd w:fill="auto" w:val="clear"/>
        <w:spacing w:lineRule="exact" w:line="190" w:before="0" w:after="37"/>
        <w:jc w:val="left"/>
        <w:rPr/>
      </w:pPr>
      <w:r>
        <w:rPr>
          <w:rStyle w:val="21"/>
        </w:rPr>
        <w:t>від     листопада 2021 року  №</w:t>
      </w:r>
    </w:p>
    <w:p>
      <w:pPr>
        <w:pStyle w:val="22"/>
        <w:shd w:fill="auto" w:val="clear"/>
        <w:spacing w:lineRule="exact" w:line="218" w:before="0" w:after="0"/>
        <w:ind w:right="3481" w:hanging="0"/>
        <w:jc w:val="both"/>
        <w:rPr>
          <w:lang w:val="uk-UA"/>
        </w:rPr>
      </w:pPr>
      <w:r>
        <w:rPr/>
        <w:t>Про надання дозволу на списання основних засобів, які перебувають у господарському віданні (на балансі)</w:t>
      </w:r>
      <w:r>
        <w:rPr>
          <w:lang w:val="uk-UA"/>
        </w:rPr>
        <w:t xml:space="preserve"> </w:t>
      </w:r>
      <w:r>
        <w:rPr/>
        <w:t xml:space="preserve">КП «Гранітне-комунгосп» та </w:t>
      </w:r>
    </w:p>
    <w:p>
      <w:pPr>
        <w:pStyle w:val="22"/>
        <w:shd w:fill="auto" w:val="clear"/>
        <w:spacing w:lineRule="exact" w:line="218" w:before="0" w:after="0"/>
        <w:ind w:right="3481" w:hanging="0"/>
        <w:jc w:val="both"/>
        <w:rPr/>
      </w:pPr>
      <w:r>
        <w:rPr/>
        <w:t>КП «Екоресурс» Малинської міської ради</w:t>
      </w:r>
    </w:p>
    <w:p>
      <w:pPr>
        <w:pStyle w:val="22"/>
        <w:shd w:fill="auto" w:val="clear"/>
        <w:spacing w:lineRule="exact" w:line="218" w:before="0" w:after="0"/>
        <w:ind w:right="38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18" w:before="0" w:after="0"/>
        <w:ind w:right="38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16" w:before="0" w:after="141"/>
        <w:ind w:firstLine="380"/>
        <w:jc w:val="both"/>
        <w:rPr/>
      </w:pPr>
      <w:r>
        <w:rPr/>
        <w:t>Керуючись Законом України «Про місцеве самоврядування в Україні», враховуючи звернення директора КП «Гранітне-комунгосп» Малинської міської ради та КП «Екоресурс» Малинської міської ради щодо списання основних засобів, які вийшли з ладу та стали непридатними для подальшого використання, міська рада</w:t>
      </w:r>
    </w:p>
    <w:p>
      <w:pPr>
        <w:pStyle w:val="22"/>
        <w:shd w:fill="auto" w:val="clear"/>
        <w:spacing w:lineRule="exact" w:line="190" w:before="0" w:after="166"/>
        <w:ind w:firstLine="380"/>
        <w:jc w:val="both"/>
        <w:rPr/>
      </w:pPr>
      <w:r>
        <w:rPr/>
        <w:t>В И Р ІШ И Л А 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8" w:before="0" w:after="0"/>
        <w:ind w:left="0" w:firstLine="380"/>
        <w:jc w:val="both"/>
        <w:rPr/>
      </w:pPr>
      <w:r>
        <w:rPr/>
        <w:t>Надати дозвіл КП «Гранітне-комунгосп» Малинської міської ради на списання основних засобів (обладнання водоочисної станції с. Федорівка) у зв’язку із неможливістю подальшої експлуатації відповідно до дефектних актів (додаються)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7345" cy="1793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885"/>
                              <w:gridCol w:w="1714"/>
                              <w:gridCol w:w="145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Інвентаризацій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5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лишкова вартість,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45pt0pt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танція керування повітродувкам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30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сос повітряний ротор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1 3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Блок знезараженн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7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сос-дозатор флокулянт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0, 11, 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85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лімерна станці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8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4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нтролери Р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45pt0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ксимет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88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танція керування насосам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7, 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1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соси погружн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9, 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26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Флотатори фланцев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464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Гідроцикло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сос ЕЦВ-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50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41.2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885"/>
                        <w:gridCol w:w="1714"/>
                        <w:gridCol w:w="145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Інвентаризацій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5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Залишкова вартість, (грн.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45pt0pt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Станція керування повітродувкам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303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асос повітряний ротор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1 352,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Блок знезараженн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703,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асос-дозатор флокулянт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0, 11, 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853,6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Полімерна станці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887,7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4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Контролери Р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45pt0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Оксиметр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880,0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Станція керування насосам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7, 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137,0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асоси погружн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9, 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265,5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Флотатори фланцев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4648,4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Гідроцикло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56,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Насос ЕЦВ-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50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exact" w:line="214" w:before="0" w:after="0"/>
        <w:ind w:left="0" w:firstLine="360"/>
        <w:jc w:val="both"/>
        <w:rPr/>
      </w:pPr>
      <w:r>
        <w:rPr/>
        <w:t>Надати дозвіл КП «Екоресурс» Малинської міської ради» на списання основних засобів (транспортні засоби) у зв’язку із неможливістю подальшої експлуатації відповідно до дефектних актів (додаються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8930" cy="876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"/>
                              <w:gridCol w:w="1344"/>
                              <w:gridCol w:w="1339"/>
                              <w:gridCol w:w="1618"/>
                              <w:gridCol w:w="955"/>
                              <w:gridCol w:w="87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Реєстрацій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Номер шасі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5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Перві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5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варті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5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(грн.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З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</w:rPr>
                                    <w:t>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bel9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ГАЗ-3307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(сміттєвоз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АМ6282В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ХТН 30720Ш4983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46 535,0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46 53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АЗ-3205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автобус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АМ6284В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ХТН 33030000325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5 926, 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</w:rPr>
                                    <w:t>15 926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69.0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"/>
                        <w:gridCol w:w="1344"/>
                        <w:gridCol w:w="1339"/>
                        <w:gridCol w:w="1618"/>
                        <w:gridCol w:w="955"/>
                        <w:gridCol w:w="87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Реєстрацій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Номер шасі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5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Перві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5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варті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5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(грн.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З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75pt"/>
                              </w:rPr>
                              <w:t>(грн.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8pt"/>
                              </w:rPr>
                              <w:t>1</w:t>
                            </w:r>
                            <w:r>
                              <w:rPr>
                                <w:rStyle w:val="2Corbel9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ГАЗ-330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(сміттєвоз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АМ6282В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ХТН 30720Ш49831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46 535,0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46 535,0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ПАЗ-3205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(автобус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АМ6284В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ХТН 33030000325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5 926, 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8pt"/>
                              </w:rPr>
                              <w:t>15 926,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18" w:before="199" w:after="60"/>
        <w:ind w:left="0" w:firstLine="360"/>
        <w:jc w:val="both"/>
        <w:rPr/>
      </w:pPr>
      <w:r>
        <w:rPr/>
        <w:t>КП «Гранітне комунгосп» Малинської міської ради та КП «Екоресурс» Малинської міської ради провести списання вищезазначених основних засобів відповідно до чинного законодав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18" w:before="0" w:after="1463"/>
        <w:ind w:left="0" w:firstLine="360"/>
        <w:jc w:val="both"/>
        <w:rPr/>
      </w:pPr>
      <w:r>
        <w:rPr/>
        <w:t>Контроль за виконанням даного рішення покласти на постійн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22"/>
        <w:shd w:fill="auto" w:val="clear"/>
        <w:spacing w:lineRule="exact" w:line="190" w:before="0" w:after="2584"/>
        <w:jc w:val="left"/>
        <w:rPr/>
      </w:pPr>
      <w:r>
        <w:rPr/>
        <w:t>Олександр СИТАЙЛО</w:t>
      </w:r>
      <w:r>
        <mc:AlternateContent>
          <mc:Choice Requires="wps">
            <w:drawing>
              <wp:anchor behindDoc="1" distT="0" distB="0" distL="63500" distR="2136775" simplePos="0" locked="0" layoutInCell="0" allowOverlap="1" relativeHeight="6">
                <wp:simplePos x="0" y="0"/>
                <wp:positionH relativeFrom="margin">
                  <wp:posOffset>24130</wp:posOffset>
                </wp:positionH>
                <wp:positionV relativeFrom="paragraph">
                  <wp:posOffset>5715</wp:posOffset>
                </wp:positionV>
                <wp:extent cx="844550" cy="12192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9.6pt;mso-wrap-distance-left:5pt;mso-wrap-distance-right:168.25pt;mso-wrap-distance-top:0pt;mso-wrap-distance-bottom:0pt;margin-top:0.4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іський голо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"/>
        <w:shd w:fill="auto" w:val="clear"/>
        <w:spacing w:lineRule="exact" w:line="170" w:before="0" w:after="668"/>
        <w:ind w:left="1960" w:hanging="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before="0" w:after="0"/>
        <w:rPr/>
      </w:pPr>
      <w:r>
        <w:rPr/>
        <w:t>Леонід МАРТИНЕНКО</w:t>
      </w:r>
    </w:p>
    <w:p>
      <w:pPr>
        <w:pStyle w:val="51"/>
        <w:shd w:fill="auto" w:val="clear"/>
        <w:spacing w:before="0" w:after="0"/>
        <w:rPr/>
      </w:pPr>
      <w:r>
        <w:rPr/>
        <w:t xml:space="preserve"> </w:t>
      </w:r>
      <w:r>
        <w:rPr/>
        <w:t>Михайло ПАРФШЕНКО</w:t>
      </w:r>
    </w:p>
    <w:p>
      <w:pPr>
        <w:pStyle w:val="51"/>
        <w:shd w:fill="auto" w:val="clear"/>
        <w:spacing w:before="0" w:after="0"/>
        <w:rPr/>
      </w:pPr>
      <w:r>
        <w:rPr/>
        <w:t>Леся КУЧЕВСЬКА</w:t>
      </w:r>
    </w:p>
    <w:sectPr>
      <w:type w:val="nextPage"/>
      <w:pgSz w:w="8391" w:h="11906"/>
      <w:pgMar w:left="1123" w:right="677" w:gutter="0" w:header="0" w:top="1258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и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28pt">
    <w:name w:val="Основний текст (2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SegoeUI45pt0pt">
    <w:name w:val="Основний текст (2) + Segoe UI;4;5 pt;Напівжирний;І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75pt">
    <w:name w:val="Основний текст (2) + 7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SegoeUI8pt">
    <w:name w:val="Основний текст (2) + Segoe UI;8 pt;Напівжирни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Corbel9pt">
    <w:name w:val="Основний текст (2) + Corbel;9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4">
    <w:name w:val="Основни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182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32"/>
      <w:szCs w:val="32"/>
      <w:lang w:val="en-US" w:bidi="ar-SA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0" w:before="2640" w:after="720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 w:bidi="ar-SA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137" w:before="720" w:after="0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0:00Z</dcterms:created>
  <dc:creator>1</dc:creator>
  <dc:description/>
  <cp:keywords/>
  <dc:language>en-US</dc:language>
  <cp:lastModifiedBy>Бог</cp:lastModifiedBy>
  <dcterms:modified xsi:type="dcterms:W3CDTF">2021-11-03T14:08:00Z</dcterms:modified>
  <cp:revision>9</cp:revision>
  <dc:subject/>
  <dc:title/>
</cp:coreProperties>
</file>