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                                     </w:t>
      </w:r>
      <w:r>
        <w:rPr>
          <w:b/>
          <w:caps/>
          <w:sz w:val="28"/>
          <w:lang w:val="uk-UA" w:eastAsia="uk-UA"/>
        </w:rPr>
        <w:t>малинської МІСЬКОЇ ради          Проєкт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сімнадцята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04 листопада 2021 року № 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несення змін до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 Малинської міської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иторіальної громади на 2021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Керуючись Бюджетним кодексом України, Законом України «Про місцеве самоврядування в Україні», враховуючи рекомендації постійної комісії міської ради з питань </w:t>
      </w:r>
      <w:r>
        <w:rPr>
          <w:sz w:val="28"/>
          <w:szCs w:val="28"/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</w:t>
      </w:r>
      <w:r>
        <w:rPr>
          <w:sz w:val="28"/>
          <w:szCs w:val="28"/>
          <w:lang w:val="uk-UA"/>
        </w:rPr>
        <w:t>. Внести зміни до рішення міської ради від 23.12.2020 року № 101 «Про бюджет Малинської міської територіальної громади на 2021 рік» зі змінами і доповненнями, а саме: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 підпункті 1.1. пункту 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цифр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382 623 591 гривня, 375 700 896 гривень та  6 922 695 гривень замінити відповідно цифрами 399 259 752 гривні,  392 300 857 гривень та 6 958 895 гривень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.2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підпункті 1.2. пункту 1 цифри 396 553 001,19 гривня 364 752 630 гривень та 31 800 371,19 гривня замінити відповідно цифрами 413 189 162,19 гривні,  363 919 014 гривень та 49 270 148,19 гривень. </w:t>
      </w:r>
    </w:p>
    <w:p>
      <w:pPr>
        <w:pStyle w:val="Style12"/>
        <w:shd w:fill="FFFFFF" w:val="clear"/>
        <w:spacing w:lineRule="atLeast" w:line="1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В підпункті 1.3 пункту 1 цифри 10 948 266 гривень та 22 097 842,19 гривні замінити відповідно цифрами 28 381 843 гривні та 39 531 419,19 гривень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 В підпункті 1.4.  пункту 1 цифри 24 877 676,19 гривень та 22 097 842,19 гривні замінити відповідно цифрами 42 311 253,19 гривні та 39 531 419,19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underscor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.5. В пункті 7 цифру 67 398 745 гривень замінити на цифру 69 085 386 грив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underscor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   Це рішення набирає чинності з моменту прийняття міською радо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  Додатки 1, 1.1,2, 3, 4, 5 та 6 до рішення «Про бюджет Малинської міської територіальної громади на 2021 рік» викласти в новій редакції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 Контроль за виконанням рішення покласти на постійну комісію міської ради з питань фінансів, бюджету, планування соціально-економічного розвитку, інвестицій та міжнародного співробітництва та заступників міського голови відповідно до розподілу обов»язкі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autoSpaceDE w:val="false"/>
        <w:ind w:right="99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ський голова                                                                Олександр СИТАЙЛО</w:t>
      </w:r>
    </w:p>
    <w:p>
      <w:pPr>
        <w:pStyle w:val="TextBody"/>
        <w:spacing w:before="120" w:after="1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9:00Z</dcterms:created>
  <dc:creator>Ира</dc:creator>
  <dc:description/>
  <cp:keywords/>
  <dc:language>en-US</dc:language>
  <cp:lastModifiedBy>User</cp:lastModifiedBy>
  <cp:lastPrinted>2021-10-28T11:02:00Z</cp:lastPrinted>
  <dcterms:modified xsi:type="dcterms:W3CDTF">2021-11-04T09:59:00Z</dcterms:modified>
  <cp:revision>16</cp:revision>
  <dc:subject/>
  <dc:title>Додаток 1 до рішення сесії</dc:title>
</cp:coreProperties>
</file>