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7320" w:leader="none"/>
          <w:tab w:val="right" w:pos="9459" w:leader="none"/>
        </w:tabs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4"/>
          <w:szCs w:val="24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проєкт  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                                 </w:t>
      </w:r>
      <w:r>
        <w:rPr>
          <w:b/>
          <w:caps/>
          <w:sz w:val="28"/>
          <w:lang w:val="uk-UA" w:eastAsia="uk-UA"/>
        </w:rPr>
        <w:t xml:space="preserve">малинської МІСЬКОЇ ради                              </w:t>
      </w:r>
    </w:p>
    <w:p>
      <w:pPr>
        <w:pStyle w:val="Normal"/>
        <w:spacing w:lineRule="auto" w:line="480"/>
        <w:jc w:val="center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(__________________ восьмого скликання)     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        2020 року №     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до міського 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 міста Малина на 2020 р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2051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Керуючись Бюджетним кодексом України, Законом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, враховуючи рекомендації постійної комісії міської ради з питань </w:t>
      </w:r>
      <w:r>
        <w:rPr>
          <w:sz w:val="28"/>
          <w:szCs w:val="28"/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зміни до рішення міської ради від 20.12.2019 року № 205 </w:t>
      </w:r>
      <w:r>
        <w:rPr>
          <w:sz w:val="28"/>
          <w:szCs w:val="28"/>
        </w:rPr>
        <w:t xml:space="preserve">     «</w:t>
      </w:r>
      <w:r>
        <w:rPr>
          <w:sz w:val="28"/>
          <w:szCs w:val="28"/>
        </w:rPr>
        <w:t>Про міський бюджет міста Малина на 2020 рік</w:t>
      </w:r>
      <w:r>
        <w:rPr>
          <w:sz w:val="28"/>
          <w:szCs w:val="28"/>
        </w:rPr>
        <w:t xml:space="preserve">» </w:t>
      </w:r>
      <w:r>
        <w:rPr>
          <w:spacing w:val="-11"/>
          <w:sz w:val="28"/>
          <w:szCs w:val="28"/>
        </w:rPr>
        <w:t xml:space="preserve">зі змінами  та доповненнями, </w:t>
      </w:r>
      <w:r>
        <w:rPr>
          <w:color w:val="000000"/>
          <w:sz w:val="28"/>
          <w:szCs w:val="28"/>
          <w:shd w:fill="FFFFFF" w:val="clear"/>
        </w:rPr>
        <w:t xml:space="preserve">внесеними рішеннями міської ради </w:t>
      </w:r>
      <w:r>
        <w:rPr>
          <w:spacing w:val="-11"/>
          <w:sz w:val="28"/>
          <w:szCs w:val="28"/>
        </w:rPr>
        <w:t>від 31.01.2020 № 1 «Про внесення змін до міського бюджету міста Малина на 2020 рік», від 04.03.2020 № 19 «Про внесення змін до міського бюджету міста Малина на 2020 рік», від 13.03.2020 № 41 «Про внесення змін до міського бюджету міста Малина на 2020 рік», від 23.03.2020 № 44 «Про внесення змін до міського бюджету міста Малина на 2020 рік», від 02.04.2020 № 46  «Про внесення змін до міського бюджету міста Малина на 2020 рік», від 16.04.2020 № 49  «Про внесення змін до міського бюджету міста Малина на 2020 рік»,  від 28.04.2020 № 51  «Про внесення змін до міського бюджету міста Малина на 2020 рік» та від 15.05.2020 № 64  «Про внесення змін до міського бюджету міста Малина на 2020 рік», від 29.05.2020 № 66 «Про внесення змін до міського бюджету міста Малина на 2020 рік», від 25.06.2020 № 67 «Про внесення змін до міського бюджету міста Малина на 2020 рік», від 11.09.2020 № 97 «Про внесення змін до міського бюджету міста Малина на 2020 рік», від 20.10.2020 № 124 «Про внесення змін до міського бюджету міста Малина на 2020 рік», від 20.10.2020 № 137 «Про внесення змін до міського бюджету міста Малина на 2020 рік», від 17.11.2020   № 139 «Про внесення змін до міського бюджету міста Малина на 2020 рік» та від 11.12.2020 № 30 «Про внесення змін до міського бюджету міста Малина на 2020 рік»</w:t>
      </w:r>
      <w:r>
        <w:rPr>
          <w:sz w:val="28"/>
          <w:szCs w:val="28"/>
        </w:rPr>
        <w:t>, а саме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підпункті 1.1. пункту 1 цифри </w:t>
      </w:r>
      <w:r>
        <w:rPr>
          <w:sz w:val="28"/>
          <w:szCs w:val="28"/>
        </w:rPr>
        <w:t>221 365 745,72 гривень та  214 550 568,72 гривень замінити, відповідно, цифрами 217 365 745,72 гривень та  210 550 568,72 гривень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2. В підпункті 1.2. пункту 1 цифри 225 633 820,72 гривень та           </w:t>
      </w:r>
      <w:r>
        <w:rPr>
          <w:sz w:val="28"/>
          <w:szCs w:val="28"/>
        </w:rPr>
        <w:t xml:space="preserve">209 805 846,72 гривень та 15 827 974 гривні  </w:t>
      </w:r>
      <w:r>
        <w:rPr>
          <w:sz w:val="28"/>
          <w:szCs w:val="28"/>
        </w:rPr>
        <w:t xml:space="preserve">замінити, відповідно, цифрами 221 633 820,72 гривень та </w:t>
      </w:r>
      <w:r>
        <w:rPr>
          <w:sz w:val="28"/>
          <w:szCs w:val="28"/>
        </w:rPr>
        <w:t>205 805 846,72 гривень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 Додатки 1 та 3 рішення «Про міський бюджет міста Мали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Олександр  СИТАЙЛО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4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2:00Z</dcterms:created>
  <dc:creator>Ира</dc:creator>
  <dc:description/>
  <dc:language>en-US</dc:language>
  <cp:lastModifiedBy>Home</cp:lastModifiedBy>
  <cp:lastPrinted>2020-12-14T11:34:00Z</cp:lastPrinted>
  <dcterms:modified xsi:type="dcterms:W3CDTF">2020-12-14T12:33:00Z</dcterms:modified>
  <cp:revision>3</cp:revision>
  <dc:subject/>
  <dc:title>Додаток 1 до рішення сесії</dc:title>
</cp:coreProperties>
</file>