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вісімдесят п»ята 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20 грудня 2019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іського бюджету </w:t>
      </w:r>
    </w:p>
    <w:p>
      <w:pPr>
        <w:pStyle w:val="FR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та Малина на 2019 рік</w:t>
      </w:r>
    </w:p>
    <w:p>
      <w:pPr>
        <w:pStyle w:val="TextBody"/>
        <w:spacing w:before="12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</w:p>
    <w:p>
      <w:pPr>
        <w:pStyle w:val="TextBody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та враховуючи рекомендації комісії міської ради з питань бюджету,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Style12"/>
        <w:shd w:fill="FFFFFF" w:val="clear"/>
        <w:spacing w:lineRule="atLeast" w:line="115" w:before="0" w:after="0"/>
        <w:jc w:val="both"/>
        <w:rPr/>
      </w:pPr>
      <w:r>
        <w:rPr>
          <w:color w:val="000000"/>
        </w:rPr>
        <w:t xml:space="preserve">     </w:t>
      </w:r>
      <w:r>
        <w:rPr/>
        <w:t xml:space="preserve">     </w:t>
      </w:r>
      <w:r>
        <w:rPr/>
        <w:t>1</w:t>
      </w:r>
      <w:r>
        <w:rPr>
          <w:sz w:val="28"/>
          <w:szCs w:val="28"/>
        </w:rPr>
        <w:t>. Внести зміни до рішення міської ради від 21.12.2018 року № 212 «Про міський бюджет міста Малина на 2019 рік»</w:t>
      </w:r>
      <w:r>
        <w:rPr>
          <w:spacing w:val="-11"/>
          <w:sz w:val="28"/>
          <w:szCs w:val="28"/>
        </w:rPr>
        <w:t xml:space="preserve"> зі змінами  та доповненнями, </w:t>
      </w:r>
      <w:r>
        <w:rPr>
          <w:color w:val="000000"/>
          <w:sz w:val="28"/>
          <w:szCs w:val="28"/>
          <w:shd w:fill="FFFFFF" w:val="clear"/>
        </w:rPr>
        <w:t xml:space="preserve">внесеними рішеннями міської ради </w:t>
      </w:r>
      <w:r>
        <w:rPr>
          <w:spacing w:val="-11"/>
          <w:sz w:val="28"/>
          <w:szCs w:val="28"/>
        </w:rPr>
        <w:t>від 25.01.2019 № 1 «Про внесення змін до міського бюджету міста Малина на 2019 рік», від 14.02.2019 № 16 «Про внесення змін до міського бюджету міста Малина на 2019 рік»,  від 22.02.2019 № 19 «Про внесення змін до міського бюджету міста Малина на 2019 рік», від 29.03.2019 № 28 «Про внесення змін до міського бюджету міста Малина на 2019 рік», від 26.04.2019 № 44 «Про внесення змін до міського бюджету міста Малина на 2019 рік»,  від 07.06.2019 №52 «Про внесення змін до міського бюджету міста Малина на 2019 рік»,  від 14.06.2019 № 66 «Про внесення змін до міського бюджету міста Малина на 2019 рік», від 05.07.2019 № 74 «Про внесення змін до міського бюджету міста Малина на 2019 рік» , від 06.08.2019 № 87 «Про внесення змін до міського бюджету міста Малина на 2019 рік», від 13.09.2019 № 107 «Про внесення змін до міського бюджету міста Малина на 2019 рік», від 25.10.2019 № 125 «Про внесення змін до міського бюджету міста Малина на 2019 рік», від 13.11.2019 № 143 «Про внесення змін до міського бюджету міста Малина на 2019 рік»</w:t>
      </w:r>
      <w:r>
        <w:rPr>
          <w:sz w:val="28"/>
          <w:szCs w:val="28"/>
        </w:rPr>
        <w:t xml:space="preserve"> та від  04.12.2019 №148 </w:t>
      </w:r>
      <w:r>
        <w:rPr>
          <w:spacing w:val="-11"/>
          <w:sz w:val="28"/>
          <w:szCs w:val="28"/>
        </w:rPr>
        <w:t>«Про внесення змін до міського бюджету міста Малина на 2019 рік»</w:t>
      </w:r>
      <w:r>
        <w:rPr>
          <w:sz w:val="28"/>
          <w:szCs w:val="28"/>
        </w:rPr>
        <w:t xml:space="preserve">, 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1 В підпункті </w:t>
      </w:r>
      <w:r>
        <w:rPr>
          <w:sz w:val="28"/>
          <w:szCs w:val="28"/>
          <w:lang w:val="uk-UA"/>
        </w:rPr>
        <w:t>1.1 пункту 1 цифри 285 014 117 гривень та 280 119 005 гривень замінити відповідно цифрами 287 055 599 гривень та 282 160 487 гривень.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2. В підпункті 1.2. пункту 1 цифри 288 622 638 гривень, 267 493 928 гривень та 21 128 710 гривень замінити відповідно цифрами 290 664 120 гривень, 270 590 190 гривень та 20 073 930 гривень.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ідпункті 1.3. пункту 1 цифри 12 625 077 гривень та 15 935 851 гривні замінити відповідно цифрами 11 570 297 гривень та 14 881 071 гривн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4. В підпункті 1.4. пункту 1 цифри 16 233 597 гривень та 15 935 851 гривня замінити відповідно цифрами 15 178 818 гривень та 14 881 071 гривня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 пункті 6. цифру 36 720 477 гривень замінити цифрою 36 976 880 гривень.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right="-81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  Додатки 1, 1.1, 2, 3, 4, 5, 6 до рішення «Про міський бюджет міста Малина на 2019 рік» викласти в новій редакції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ind w:right="99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                       Олексій ШОСТА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7:00Z</dcterms:created>
  <dc:creator>Ира</dc:creator>
  <dc:description/>
  <cp:keywords/>
  <dc:language>en-US</dc:language>
  <cp:lastModifiedBy>User</cp:lastModifiedBy>
  <cp:lastPrinted>2019-12-03T11:36:00Z</cp:lastPrinted>
  <dcterms:modified xsi:type="dcterms:W3CDTF">2019-12-13T13:29:00Z</dcterms:modified>
  <cp:revision>38</cp:revision>
  <dc:subject/>
  <dc:title>Додаток 1 до рішення сесії</dc:title>
</cp:coreProperties>
</file>