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40"/>
          <w:szCs w:val="40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</w:t>
      </w:r>
      <w:r>
        <w:rPr>
          <w:b/>
          <w:caps/>
          <w:sz w:val="28"/>
          <w:lang w:val="uk-UA" w:eastAsia="uk-UA"/>
        </w:rPr>
        <w:t xml:space="preserve">малинської МІСЬКОЇ ради             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сорок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дев</w:t>
      </w:r>
      <w:r>
        <w:rPr>
          <w:sz w:val="28"/>
          <w:szCs w:val="24"/>
        </w:rPr>
        <w:t>”</w:t>
      </w:r>
      <w:r>
        <w:rPr>
          <w:sz w:val="28"/>
          <w:szCs w:val="24"/>
          <w:lang w:val="uk-UA"/>
        </w:rPr>
        <w:t>ята сесія восьмого скликання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2 грудня 2023 року № 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                                                         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инської міської територіально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омади на 2023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2745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  <w:tab/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szCs w:val="28"/>
        </w:rPr>
        <w:t> Внести зміни до рішення міської ради від 21.12.2022 № 770 «Про бюджет Малинської міської територіальної громади на 2023 рік» із змінами, а саме:</w:t>
      </w:r>
    </w:p>
    <w:p>
      <w:pPr>
        <w:pStyle w:val="TextBodyIndent"/>
        <w:spacing w:before="120" w:after="120"/>
        <w:ind w:hanging="0"/>
        <w:rPr/>
      </w:pPr>
      <w:r>
        <w:rPr>
          <w:szCs w:val="28"/>
        </w:rPr>
        <w:t xml:space="preserve">       </w:t>
      </w:r>
      <w:r>
        <w:rPr/>
        <w:t xml:space="preserve">1.1.  В підпункті 1.2. пункту 1 цифри 376 746 014 гривень та 57 855 542,95 гривні замінити відповідно цифрами  377 040 358 гривень та   57 561 198,95 гривень.   </w:t>
      </w:r>
    </w:p>
    <w:p>
      <w:pPr>
        <w:pStyle w:val="Normal"/>
        <w:spacing w:before="80" w:after="80"/>
        <w:jc w:val="both"/>
        <w:rPr/>
      </w:pPr>
      <w:r>
        <w:rPr/>
        <w:t xml:space="preserve">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sz w:val="28"/>
          <w:szCs w:val="28"/>
          <w:lang w:val="uk-UA"/>
        </w:rPr>
        <w:t>1.2. В підпункті 1.5. пункту 1 цифри 26 043 710 гривень та 40 951 895,95 гривні замінити відповідно цифрами 25 749 366 гривень та 40 657 551,95 гривня.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В підпункті 1.6. пункту 1 цифру 42 792 559,95 гривень та 40 951 895,95 гривень замінити відповідно цифрами 42 498 215,95 гривень та 40 657 551,95 гривня.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. В пункті 4 цифру 115 327 843,68</w:t>
      </w:r>
      <w:r>
        <w:rPr>
          <w:sz w:val="28"/>
          <w:szCs w:val="28"/>
          <w:lang w:val="uk-UA"/>
        </w:rPr>
        <w:t xml:space="preserve"> гривні</w:t>
      </w:r>
      <w:r>
        <w:rPr>
          <w:sz w:val="28"/>
          <w:szCs w:val="28"/>
          <w:lang w:val="uk-UA"/>
        </w:rPr>
        <w:t xml:space="preserve"> замінити відповідно цифрою    115 302 075,68 </w:t>
      </w:r>
      <w:r>
        <w:rPr>
          <w:sz w:val="28"/>
          <w:szCs w:val="28"/>
          <w:lang w:val="uk-UA"/>
        </w:rPr>
        <w:t>гривень.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5. Абзац 4 пункту 3 викласти в новій редакції: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становити, що на кінець 2023 року, як виняток з положень частини дванадцятої статті 23, частини дев”ятої статті 78 та частин першої і другої статті 57 Бюджетного кодексу України, залишки невикористаних коштів, видатки по яких планувалися та здійснювалися з бюджету Малинської міської територіальної громади за кодом програмної класифікації видатків та кредитування місцевого бюджету 0219800 «Субвенція з місцевого бюджету державному бюджету на виконання програм соціально-економічного розвитку регіонів» та які зараховувалися на відповідні доходні та видаткові рахунки розпорядників коштів державного бюджету – Військових частин А3091, А4640, А4699 (на фінансовому забезпеченні якої знаходиться військова частина А4640) та А0409, зберігаються на рахунку спеціального фонду державного бюджету для покриття відповідних витрат у наступних бюджетних періодах, з урахуванням їх цільового призначення, зазначеного у додатку 3.2 рішення.». </w:t>
      </w:r>
    </w:p>
    <w:p>
      <w:pPr>
        <w:pStyle w:val="Normal"/>
        <w:spacing w:before="80" w:after="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 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 2, 3, 3.2, 4, 5 та 6 до рішення «Про бюджет Малинської міської територіальної громади на 2024 рік» викласти в новій редакці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Василь МАЙСТРЕНКО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7:00Z</dcterms:created>
  <dc:creator>Ира</dc:creator>
  <dc:description/>
  <dc:language>en-US</dc:language>
  <cp:lastModifiedBy>Home</cp:lastModifiedBy>
  <cp:lastPrinted>2023-11-24T10:32:00Z</cp:lastPrinted>
  <dcterms:modified xsi:type="dcterms:W3CDTF">2023-12-20T13:07:00Z</dcterms:modified>
  <cp:revision>2</cp:revision>
  <dc:subject/>
  <dc:title>Додаток 1 до рішення сесії</dc:title>
</cp:coreProperties>
</file>