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36"/>
          <w:szCs w:val="36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>Р І Ш Е Н Н я       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малинської МІСЬКОЇ ради          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2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сорок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п</w:t>
      </w:r>
      <w:r>
        <w:rPr>
          <w:sz w:val="28"/>
          <w:szCs w:val="24"/>
        </w:rPr>
        <w:t>”</w:t>
      </w:r>
      <w:r>
        <w:rPr>
          <w:sz w:val="28"/>
          <w:szCs w:val="24"/>
          <w:lang w:val="uk-UA"/>
        </w:rPr>
        <w:t>ята сесія восьмого скликання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25 жовтня 2023 року № </w:t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бюджету                                                          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линської міської територіальної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омади на 2023 рі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Керуючись Бюджетним кодексом України, Законом України «Про місцеве самоврядування в Україні», враховуючи рекомендації </w:t>
      </w:r>
      <w:r>
        <w:rPr>
          <w:sz w:val="28"/>
          <w:szCs w:val="28"/>
          <w:lang w:val="uk-UA"/>
        </w:rPr>
        <w:t>постійної комісії 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val="uk-UA"/>
        </w:rPr>
        <w:t>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120" w:after="120"/>
        <w:ind w:hanging="0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</w:t>
      </w:r>
      <w:r>
        <w:rPr>
          <w:szCs w:val="28"/>
        </w:rPr>
        <w:t> Внести зміни до рішення міської ради від 21.12.2022 № 770 «Про бюджет Малинської міської територіальної громади на 2023 рік» із змінами, а саме:</w:t>
      </w:r>
    </w:p>
    <w:p>
      <w:pPr>
        <w:pStyle w:val="TextBodyIndent"/>
        <w:spacing w:before="120" w:after="12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1. В підпункті 1.1. пункту 1 цифри 395 073 749 гривен, 384 471 511 гривень</w:t>
      </w:r>
      <w:r>
        <w:rPr>
          <w:bCs/>
          <w:szCs w:val="28"/>
        </w:rPr>
        <w:t xml:space="preserve"> та 10 602 238 гривень </w:t>
      </w:r>
      <w:r>
        <w:rPr>
          <w:szCs w:val="28"/>
        </w:rPr>
        <w:t>замінити відповідно цифрами 402 644 244 гривні, 388 173 160  гривень та 14 471 084 гривні.</w:t>
      </w:r>
    </w:p>
    <w:p>
      <w:pPr>
        <w:pStyle w:val="TextBodyIndent"/>
        <w:spacing w:before="120" w:after="120"/>
        <w:ind w:hanging="0"/>
        <w:rPr/>
      </w:pPr>
      <w:r>
        <w:rPr/>
        <w:t xml:space="preserve">       </w:t>
      </w:r>
      <w:r>
        <w:rPr/>
        <w:t>1.2. В підпункті 1.2. пункту 1 цифри 411 822 598,95 гривень, 363 452 142 гривні</w:t>
      </w:r>
      <w:r>
        <w:rPr>
          <w:bCs/>
        </w:rPr>
        <w:t xml:space="preserve"> та 48 370 456,95 гривень </w:t>
      </w:r>
      <w:r>
        <w:rPr/>
        <w:t xml:space="preserve">замінити відповідно цифрами 419 393 093,95 гривні, 364 872 202 гривні та 54 520 891,95 гривня.  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В підпункті 1.5. пункту 1 цифри 21 019 369 гривень та 35 927 554,95 гривні замінити відповідно цифрами 23 300 958 гривень та 38 209 143,95 гривні.</w:t>
      </w:r>
    </w:p>
    <w:p>
      <w:pPr>
        <w:pStyle w:val="Normal"/>
        <w:spacing w:before="8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4. В підпункті 1.6. пункту 1 цифру 37 768 218,95 гривень та 35 927 554,95 гривні замінити відповідно цифрами 40 049 807,95 гривень та 38 209 143,95 гривні.</w:t>
      </w:r>
    </w:p>
    <w:p>
      <w:pPr>
        <w:pStyle w:val="Normal"/>
        <w:spacing w:before="8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5. Пункт 3 доповнити абзацом такого змісту: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Установити, що на кінець 2023 року, як виняток з положень частини дванадцятої статті 23, частини дев”ятої статті 78 та частин першої і другої статті 57 Бюджетного кодексу України, залишки невикористаних коштів, видатки по яких планувалися та здійснювалися з бюджету Малинської міської територіальної громади за кодом програмної класифікації видатків та кредитування місцевого бюджету 0219800 «Субвенція з місцевого бюджету державному бюджету на виконання програм соціально-економічного розвитку регіонів» та які зараховувалися на відповідні доходні та видаткові рахунки розпорядника коштів державного бюджету – Військової частини А3091, зберігаються на рахунку спеціального фонду державного бюджету для покриття відповідних витрат у наступних бюджетних періодах, з урахуванням їх цільового призначення, зазначеного у додатку 3.2 рішення.». </w:t>
      </w:r>
    </w:p>
    <w:p>
      <w:pPr>
        <w:pStyle w:val="Normal"/>
        <w:spacing w:before="8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6. В пункті 4 цифру 104</w:t>
      </w:r>
      <w:r>
        <w:rPr>
          <w:sz w:val="28"/>
          <w:szCs w:val="28"/>
          <w:lang w:val="uk-UA"/>
        </w:rPr>
        <w:t> 177 298,68 гривень</w:t>
      </w:r>
      <w:r>
        <w:rPr>
          <w:sz w:val="28"/>
          <w:szCs w:val="28"/>
          <w:lang w:val="uk-UA"/>
        </w:rPr>
        <w:t xml:space="preserve"> замінити відповідно цифрою    107 079 642,68 </w:t>
      </w:r>
      <w:r>
        <w:rPr>
          <w:sz w:val="28"/>
          <w:szCs w:val="28"/>
          <w:lang w:val="uk-UA"/>
        </w:rPr>
        <w:t>гривні.</w:t>
      </w:r>
    </w:p>
    <w:p>
      <w:pPr>
        <w:pStyle w:val="TextBody"/>
        <w:spacing w:before="120" w:after="12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Це рішення набирає чинності з моменту прийняття міською радою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  Додатки 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uk-UA"/>
        </w:rPr>
        <w:t>2, 3, 3.2, 4, 5 та 6 до рішення «Про бюджет Малинської міської територіальної громади на 2023 рік» викласти в новій редакції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  Контроль за виконанням рішення покласти на заступників міського голови згідно з розподілом обов’язків та постійну комісію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ИТАЙЛО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0:00Z</dcterms:created>
  <dc:creator>Ира</dc:creator>
  <dc:description/>
  <cp:keywords/>
  <dc:language>en-US</dc:language>
  <cp:lastModifiedBy>Home</cp:lastModifiedBy>
  <cp:lastPrinted>2023-07-04T12:06:00Z</cp:lastPrinted>
  <dcterms:modified xsi:type="dcterms:W3CDTF">2023-10-25T11:52:00Z</dcterms:modified>
  <cp:revision>126</cp:revision>
  <dc:subject/>
  <dc:title>Додаток 1 до рішення сесії</dc:title>
</cp:coreProperties>
</file>