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</w:t>
      </w:r>
      <w:r>
        <w:rPr>
          <w:b/>
          <w:caps/>
          <w:sz w:val="40"/>
          <w:szCs w:val="40"/>
          <w:lang w:val="uk-UA" w:eastAsia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______ 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      2019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</w:t>
      </w:r>
    </w:p>
    <w:p>
      <w:pPr>
        <w:pStyle w:val="FR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іського бюджету </w:t>
      </w:r>
    </w:p>
    <w:p>
      <w:pPr>
        <w:pStyle w:val="FR5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та Малина на 2019 рік</w:t>
      </w:r>
    </w:p>
    <w:p>
      <w:pPr>
        <w:pStyle w:val="TextBody"/>
        <w:spacing w:before="120" w:after="1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</w:p>
    <w:p>
      <w:pPr>
        <w:pStyle w:val="TextBody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та враховуючи рекомендації комісії міської ради з питань бюджету, міська рада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Style12"/>
        <w:shd w:fill="FFFFFF" w:val="clear"/>
        <w:spacing w:lineRule="atLeast" w:line="115" w:before="0" w:after="0"/>
        <w:jc w:val="both"/>
        <w:rPr/>
      </w:pPr>
      <w:r>
        <w:rPr>
          <w:color w:val="000000"/>
        </w:rPr>
        <w:t xml:space="preserve">     </w:t>
      </w:r>
      <w:r>
        <w:rPr/>
        <w:t xml:space="preserve">     </w:t>
      </w:r>
      <w:r>
        <w:rPr/>
        <w:t>1</w:t>
      </w:r>
      <w:r>
        <w:rPr>
          <w:sz w:val="28"/>
          <w:szCs w:val="28"/>
        </w:rPr>
        <w:t>. Внести зміни до рішення міської ради від 21.12.2018 року № 212 «Про міський бюджет міста Малина на 2019 рік»</w:t>
      </w:r>
      <w:r>
        <w:rPr>
          <w:spacing w:val="-11"/>
          <w:sz w:val="28"/>
          <w:szCs w:val="28"/>
        </w:rPr>
        <w:t xml:space="preserve"> зі змінами  та доповненнями, </w:t>
      </w:r>
      <w:r>
        <w:rPr>
          <w:color w:val="000000"/>
          <w:sz w:val="28"/>
          <w:szCs w:val="28"/>
          <w:shd w:fill="FFFFFF" w:val="clear"/>
        </w:rPr>
        <w:t xml:space="preserve">внесеними рішеннями міської ради </w:t>
      </w:r>
      <w:r>
        <w:rPr>
          <w:spacing w:val="-11"/>
          <w:sz w:val="28"/>
          <w:szCs w:val="28"/>
        </w:rPr>
        <w:t>від 25.01.2019 № 1 «Про внесення змін до міського бюджету міста Малина на 2019 рік», від 14.02.2019 № 16 «Про внесення змін до міського бюджету міста Малина на 2019 рік»,  від 22.02.2019 № 19 «Про внесення змін до міського бюджету міста Малина на 2019 рік», від 29.03.2019 № 28 «Про внесення змін до міського бюджету міста Малина на 2019 рік», від 26.04.2019 № 44 «Про внесення змін до міського бюджету міста Малина на 2019 рік»,  від 07.06.2019 №52 «Про внесення змін до міського бюджету міста Малина на 2019 рік»,  від 14.06.2019 № 66 «Про внесення змін до міського бюджету міста Малина на 2019 рік», від 05.07.2019 № 74 «Про внесення змін до міського бюджету міста Малина на 2019 рік», від 06.08.2019 № 87 «Про внесення змін до міського бюджету міста Малина на 2019 рік» та від 13.09.2019 № 107 «Про внесення змін до міського бюджету міста Малина на 2019 рік»</w:t>
      </w:r>
      <w:r>
        <w:rPr>
          <w:sz w:val="28"/>
          <w:szCs w:val="28"/>
        </w:rPr>
        <w:t xml:space="preserve">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1 В підпункті </w:t>
      </w:r>
      <w:r>
        <w:rPr>
          <w:sz w:val="28"/>
          <w:szCs w:val="28"/>
          <w:lang w:val="uk-UA"/>
        </w:rPr>
        <w:t xml:space="preserve">1.1 пункту 1 цифри 282 436 908 гривень та 278 058 837 гривень замінити відповідно цифрами 282 448 663 гривні та 278 070 592 гривні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2. В підпункті 1.2. пункту 1 цифри 286 045 429 гривень та 266 417 623 гривні замінити відповідно цифрами 286 057 184 гривні та 266 429 378 гривень.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/>
        <w:t xml:space="preserve"> 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2.  Додатки 1, 1.1 та 3 до рішення «Про міський бюджет міста Малина на 2019 рік» викласти в новій редакції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ий голова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              Олексій ШОСТ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5:00Z</dcterms:created>
  <dc:creator>Ира</dc:creator>
  <dc:description/>
  <dc:language>en-US</dc:language>
  <cp:lastModifiedBy>Home</cp:lastModifiedBy>
  <cp:lastPrinted>2019-08-06T08:52:00Z</cp:lastPrinted>
  <dcterms:modified xsi:type="dcterms:W3CDTF">2019-10-04T09:53:00Z</dcterms:modified>
  <cp:revision>3</cp:revision>
  <dc:subject/>
  <dc:title>Додаток 1 до рішення сесії</dc:title>
</cp:coreProperties>
</file>