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УКРАЇНА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sz w:val="36"/>
          <w:szCs w:val="36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 xml:space="preserve">                           </w:t>
      </w:r>
      <w:r>
        <w:rPr>
          <w:b/>
          <w:caps/>
          <w:sz w:val="48"/>
          <w:szCs w:val="48"/>
          <w:lang w:val="uk-UA" w:eastAsia="uk-UA"/>
        </w:rPr>
        <w:t xml:space="preserve">Р І Ш Е Н Н я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 xml:space="preserve">малинської МІСЬКОЇ ради         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2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сорок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шоста сесія восьм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                  2023 року № 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бюджету                                                          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алинської міської територіальної 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омади на 2023 рі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(0656400000)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д бюджету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Керуючись Бюджетним кодексом України, Законом України «Про місцеве самоврядування в Україні», враховуючи рекомендації </w:t>
      </w:r>
      <w:r>
        <w:rPr>
          <w:sz w:val="28"/>
          <w:szCs w:val="28"/>
          <w:lang w:val="uk-UA"/>
        </w:rPr>
        <w:t>постійної комісії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>, Малинська міська рада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</w:t>
      </w:r>
      <w:r>
        <w:rPr>
          <w:szCs w:val="28"/>
        </w:rPr>
        <w:t> Внести зміни до рішення міської ради від 21.12.2022 № 770 «Про бюджет Малинської міської територіальної громади на 2023 рік» із змінами, а саме:</w:t>
      </w:r>
    </w:p>
    <w:p>
      <w:pPr>
        <w:pStyle w:val="TextBodyIndent"/>
        <w:spacing w:before="120" w:after="12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1. В підпункті 1.1. пункту 1 цифри 402 644 244 гривні та 388 173 160  гривень замінити відповідно цифрами 412 076 834 гривні та 397 605 750  гривень.</w:t>
      </w:r>
    </w:p>
    <w:p>
      <w:pPr>
        <w:pStyle w:val="TextBodyIndent"/>
        <w:spacing w:before="120" w:after="120"/>
        <w:ind w:hanging="0"/>
        <w:rPr/>
      </w:pPr>
      <w:r>
        <w:rPr/>
        <w:t xml:space="preserve">       </w:t>
      </w:r>
      <w:r>
        <w:rPr/>
        <w:t>1.2. В підпункті 1.2. пункту 1 цифри 419 393 093,95 гривні, 364 872 202 гривні та 54 520 891,95 гривня</w:t>
      </w:r>
      <w:r>
        <w:rPr>
          <w:bCs/>
        </w:rPr>
        <w:t xml:space="preserve"> </w:t>
      </w:r>
      <w:r>
        <w:rPr/>
        <w:t xml:space="preserve">замінити відповідно цифрами 428 825 683,95 гривні, 373 854 792 гривні та 54 970 891,95 гривня.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В підпункті 1.5. пункту 1 цифри 23 300 958 гривень та 38 209 143,95 гривні замінити відповідно цифрами 23 750 958 гривень та 38 659 143,95 гривні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В підпункті 1.6. пункту 1 цифру 40 049 807,95 гривень та 38 209 143,95 гривні замінити відповідно цифрами 40 499 807,95 гривень та 38 659 143,95 гривні.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80" w:after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В пункті 4 цифру 107 079 642,68</w:t>
      </w:r>
      <w:r>
        <w:rPr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 замінити відповідно цифрою    110 076 190,68 </w:t>
      </w:r>
      <w:r>
        <w:rPr>
          <w:sz w:val="28"/>
          <w:szCs w:val="28"/>
          <w:lang w:val="uk-UA"/>
        </w:rPr>
        <w:t>гривні.</w:t>
      </w:r>
    </w:p>
    <w:p>
      <w:pPr>
        <w:pStyle w:val="TextBody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Це рішення набирає чинності з моменту прийняття міською радо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  Додатки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uk-UA"/>
        </w:rPr>
        <w:t>2, 3, 3.2, 4 та 5 до рішення «Про бюджет Малинської міської територіальної громади на 2023 рік» викласти в новій редак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  Контроль за виконанням рішення покласти на заступників міського голови згідно з розподілом обов’язків та постійну комісію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СИТАЙЛО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0:00Z</dcterms:created>
  <dc:creator>Ира</dc:creator>
  <dc:description/>
  <dc:language>en-US</dc:language>
  <cp:lastModifiedBy>Home</cp:lastModifiedBy>
  <cp:lastPrinted>2023-11-07T14:38:00Z</cp:lastPrinted>
  <dcterms:modified xsi:type="dcterms:W3CDTF">2023-11-07T13:52:00Z</dcterms:modified>
  <cp:revision>6</cp:revision>
  <dc:subject/>
  <dc:title>Додаток 1 до рішення сесії</dc:title>
</cp:coreProperties>
</file>