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 w:eastAsia="en-US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0"/>
          <w:szCs w:val="40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</w:t>
      </w:r>
      <w:r>
        <w:rPr>
          <w:b/>
          <w:caps/>
          <w:sz w:val="28"/>
          <w:lang w:val="uk-UA" w:eastAsia="uk-UA"/>
        </w:rPr>
        <w:t xml:space="preserve">малинської МІСЬКОЇ ради      </w:t>
      </w:r>
    </w:p>
    <w:p>
      <w:pPr>
        <w:pStyle w:val="Normal"/>
        <w:spacing w:lineRule="auto" w:line="480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                               </w:t>
      </w:r>
      <w:r>
        <w:rPr>
          <w:sz w:val="28"/>
          <w:szCs w:val="24"/>
          <w:lang w:val="uk-UA"/>
        </w:rPr>
        <w:t xml:space="preserve">(тридцять третя сесія восьмого скликання)      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 xml:space="preserve">від       грудня 2022 року №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несення змін до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 Малинської міської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иторіальної громади на 2022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Керуючись Бюджетним кодексом України, Законом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раховуючи рекомендації постійно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місії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</w:p>
    <w:p>
      <w:pPr>
        <w:pStyle w:val="TextBody"/>
        <w:spacing w:before="120" w:after="1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міської ради від 23.12.2021 № 579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бюджет Малинської міської територіальної громади на 2022 рік</w:t>
      </w:r>
      <w:r>
        <w:rPr>
          <w:sz w:val="28"/>
          <w:szCs w:val="28"/>
          <w:lang w:val="uk-UA"/>
        </w:rPr>
        <w:t>» із змінами, а саме: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  В підпункті 1.1. пункту 1 цифри та слова </w:t>
      </w:r>
      <w:r>
        <w:rPr>
          <w:sz w:val="28"/>
          <w:szCs w:val="28"/>
          <w:lang w:val="uk-UA" w:eastAsia="uk-UA"/>
        </w:rPr>
        <w:t>385 682 009 гривень,  379 556 036 гривень та 6 125 973 гривні</w:t>
      </w:r>
      <w:r>
        <w:rPr>
          <w:sz w:val="28"/>
          <w:szCs w:val="28"/>
          <w:lang w:val="uk-UA"/>
        </w:rPr>
        <w:t xml:space="preserve"> замінити відповідно цифрами та словами </w:t>
      </w:r>
      <w:r>
        <w:rPr>
          <w:sz w:val="28"/>
          <w:szCs w:val="28"/>
          <w:lang w:val="uk-UA" w:eastAsia="uk-UA"/>
        </w:rPr>
        <w:t xml:space="preserve"> 366 309 811 гривень, 362 188 757 гривень та 4 121 054 гри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В підпункті 1.2. пункту 1 цифри 419 324 933,75</w:t>
      </w:r>
      <w:r>
        <w:rPr>
          <w:sz w:val="28"/>
          <w:szCs w:val="28"/>
          <w:lang w:val="uk-UA" w:eastAsia="uk-UA"/>
        </w:rPr>
        <w:t xml:space="preserve"> гривні, 372 903 805 гривень та 46  421 128,75 гривень</w:t>
      </w:r>
      <w:r>
        <w:rPr>
          <w:sz w:val="28"/>
          <w:szCs w:val="28"/>
          <w:lang w:val="uk-UA"/>
        </w:rPr>
        <w:t xml:space="preserve"> замінити відповідно цифрами </w:t>
      </w:r>
      <w:r>
        <w:rPr>
          <w:sz w:val="28"/>
          <w:szCs w:val="28"/>
          <w:lang w:val="uk-UA" w:eastAsia="uk-UA"/>
        </w:rPr>
        <w:t xml:space="preserve"> 399 952 735,75 гривень, 368 875 119 гривень та 31 077 616,75 гривень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2"/>
        <w:shd w:fill="FFFFFF" w:val="clear"/>
        <w:spacing w:lineRule="atLeast" w:line="115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ідпункт 1.3 пункту 1 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Установити в цілому дефіцит загального фонду міського бюджету у сумі 6 686 362 гривні,  з них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- профіцит загального фонду міського бюджету у сумі 25 738 784,75 гривні, напрямом використання якого визначити передачу коштів із загального фонду бюджету до бюджету розвитку ( спеціального фонду),  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- дефіцит загального фонду міського бюджету у сумі 32 425 146,75 гривень, джерелом покриття якого є використання вільного залишку бюджетних коштів міського бюджету, який виник станом на 01.01.2022, в т.ч.  за рахунок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лишку коштів міського бюджету – 10 258 532 гривні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лишку коштів освітньої субвенції – 7 831 678 гривень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лишку коштів субвенції з державного бюджету місцевим бюджетам на реалізацію інфраструктурних проектів та розвиток об`єктів соціально- культурної сфери – 10 798 287,16 гривень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лишку коштів субвенції з державного бюджету місцевим бюджетам на здійснення заходів щодо соціально-економічного розвитку окремих територій – 2 771 339,59 гривень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лишку коштів субвенції з місцевого бюджету на закупівлю опорними закладами охорони здоров`я послуг щодо проектування та встановлення кисневих станцій за рахунок відповідної субвенції з державного бюджету – 765 310 гривень.».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В підпункті 1.4.  пункту 1 цифри 40 295 155,75 гривень та            39 077 377,75 гривень замінити відповідно цифрами 26 956 562,75 гривні та 25 738 784,75 гривні.</w:t>
      </w:r>
      <w:r>
        <w:rPr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. В підпункті 1.6. пункту 1 цифри 1 314 327 гривень та 0,36 відсотка замінити відповідно цифрами  314 327 гривень та 0,09 відсотк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6.  В пункті 7 цифру 86 258 680,79 гривень замінити відповідно цифрою 70 298 221,79 грив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underscor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 Це рішення набирає чинності з моменту прийняття  міською рад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underscor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</w:t>
      </w:r>
      <w:r>
        <w:rPr>
          <w:color w:val="000000"/>
          <w:spacing w:val="-2"/>
          <w:sz w:val="28"/>
          <w:szCs w:val="28"/>
          <w:lang w:val="uk-UA"/>
        </w:rPr>
        <w:t xml:space="preserve">3.  Додатки 1, 2, 3, 4, 5 та 6 до ріш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Про бюджет Малинської міської територіальної громади на 2022 рік» викласти в новій редак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 Контроль за виконанням рішення покласти на постійну комісію міської ради з питань фінансів, бюджету, планування соціально-економічного розвитку, інвестицій та міжнародного співробітництва та заступників міського голови відповідно до розподілу обов»язків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Олександр СИТАЙЛО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5:00Z</dcterms:created>
  <dc:creator>Ира</dc:creator>
  <dc:description/>
  <cp:keywords/>
  <dc:language>en-US</dc:language>
  <cp:lastModifiedBy>User</cp:lastModifiedBy>
  <cp:lastPrinted>2022-12-14T11:30:00Z</cp:lastPrinted>
  <dcterms:modified xsi:type="dcterms:W3CDTF">2022-12-14T12:13:00Z</dcterms:modified>
  <cp:revision>30</cp:revision>
  <dc:subject/>
  <dc:title>Додаток 1 до рішення сесії</dc:title>
</cp:coreProperties>
</file>