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  <w:r>
        <w:rPr>
          <w:b/>
          <w:caps/>
          <w:sz w:val="36"/>
          <w:szCs w:val="36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 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затвердження зві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конання міського бюджет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та Малина за 2019 рік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Заслухавши інформацію начальника фінансового управління міськвиконкому Борисенко Т.А., врахувавши висновки постійної комісії міської ради з питань бюджету і комунальної власності, відповідно до частини 4  статті 80 Бюджетного кодексу України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  <w:t>В И Р І Ш И Л 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pacing w:val="-11"/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1. Затвердити звіт про виконання міського бюджету за 2019 рік по доходах  у сумі 281 491,7 тис. грн., по видатках у сумі 280 717,1 тис. грн., фінансуванню у сумі 774,6 тис. грн., в тому числі:</w:t>
      </w:r>
    </w:p>
    <w:p>
      <w:pPr>
        <w:pStyle w:val="Normal"/>
        <w:ind w:firstLine="99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о загальному фонду бюджету по доходах у сумі 276 058,1 тис. грн., по видатках у сумі 262 804,6 тис. грн., по фінансуванню у сумі 13 253,5 тис.грн.;</w:t>
      </w:r>
    </w:p>
    <w:p>
      <w:pPr>
        <w:pStyle w:val="Normal"/>
        <w:tabs>
          <w:tab w:val="clear" w:pos="708"/>
          <w:tab w:val="left" w:pos="1410" w:leader="none"/>
        </w:tabs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по спеціальному фонду бюджету по доходах у сумі  5 433,6 тис. грн., по видатках у сумі 17 912,5 тис. грн., по фінансуванню у сумі -12 478,9 тис.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           Олексій ШОСТА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5:00Z</dcterms:created>
  <dc:creator>Ира</dc:creator>
  <dc:description/>
  <dc:language>en-US</dc:language>
  <cp:lastModifiedBy>Home</cp:lastModifiedBy>
  <cp:lastPrinted>2020-01-23T10:34:00Z</cp:lastPrinted>
  <dcterms:modified xsi:type="dcterms:W3CDTF">2020-01-23T08:35:00Z</dcterms:modified>
  <cp:revision>2</cp:revision>
  <dc:subject/>
  <dc:title>Додаток 1 до рішення сесії</dc:title>
</cp:coreProperties>
</file>