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7320" w:leader="none"/>
          <w:tab w:val="right" w:pos="9459" w:leader="none"/>
        </w:tabs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4"/>
          <w:szCs w:val="24"/>
          <w:lang w:val="uk-UA"/>
        </w:rPr>
        <w:t>Проєкт</w:t>
        <w:tab/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0"/>
          <w:szCs w:val="40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    </w:t>
      </w:r>
      <w:r>
        <w:rPr>
          <w:b/>
          <w:caps/>
          <w:sz w:val="28"/>
          <w:lang w:val="uk-UA" w:eastAsia="uk-UA"/>
        </w:rPr>
        <w:t xml:space="preserve">малинської МІСЬКОЇ ради                              </w:t>
      </w:r>
    </w:p>
    <w:p>
      <w:pPr>
        <w:pStyle w:val="Normal"/>
        <w:spacing w:lineRule="auto" w:line="480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дев»яносто п»ята сесія сьомого скликання)     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                 року №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міського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іста Малина на 2020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2051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 враховуючи рекомендації постійної комісії міської ради з питань бюджету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до рішення міської ради від 20.12.2019 року № 205 </w:t>
      </w:r>
      <w:r>
        <w:rPr>
          <w:sz w:val="28"/>
          <w:szCs w:val="28"/>
        </w:rPr>
        <w:t xml:space="preserve">     «</w:t>
      </w:r>
      <w:r>
        <w:rPr>
          <w:sz w:val="28"/>
          <w:szCs w:val="28"/>
        </w:rPr>
        <w:t>Про міський бюджет міста Малина на 2020 рік</w:t>
      </w:r>
      <w:r>
        <w:rPr>
          <w:sz w:val="28"/>
          <w:szCs w:val="28"/>
        </w:rPr>
        <w:t xml:space="preserve">» </w:t>
      </w:r>
      <w:r>
        <w:rPr>
          <w:spacing w:val="-11"/>
          <w:sz w:val="28"/>
          <w:szCs w:val="28"/>
        </w:rPr>
        <w:t xml:space="preserve">зі змінами  та доповненнями, </w:t>
      </w:r>
      <w:r>
        <w:rPr>
          <w:color w:val="000000"/>
          <w:sz w:val="28"/>
          <w:szCs w:val="28"/>
          <w:shd w:fill="FFFFFF" w:val="clear"/>
        </w:rPr>
        <w:t xml:space="preserve">внесеними рішеннями міської ради </w:t>
      </w:r>
      <w:r>
        <w:rPr>
          <w:spacing w:val="-11"/>
          <w:sz w:val="28"/>
          <w:szCs w:val="28"/>
        </w:rPr>
        <w:t>від 31.01.2020 № 1 «Про внесення змін до міського бюджету міста Малина на 2020 рік», від 04.03.2020 № 19 «Про внесення змін до міського бюджету міста Малина на 2020 рік», від 13.03.2020 № 41 «Про внесення змін до міського бюджету міста Малина на 2020 рік», від 23.03.2020 № 44 «Про внесення змін до міського бюджету міста Малина на 2020 рік», від 02.04.2020 № 46  «Про внесення змін до міського бюджету міста Малина на 2020 рік», від 16.04.2020 № 49  «Про внесення змін до міського бюджету міста Малина на 2020 рік»,  від 28.04.2020 № 51  «Про внесення змін до міського бюджету міста Малина на 2020 рік» та від 15.05.2020 № 64  «Про внесення змін до міського бюджету міста Малина на 2020 рік» та від 29.05.2020 № 66 «Про внесення змін до міського бюджету міста Малина на 2020 рік»</w:t>
      </w:r>
      <w:r>
        <w:rPr>
          <w:sz w:val="28"/>
          <w:szCs w:val="28"/>
        </w:rPr>
        <w:t>, а саме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підпункті 1.1. пункту 1 цифри </w:t>
      </w:r>
      <w:r>
        <w:rPr>
          <w:sz w:val="28"/>
          <w:szCs w:val="28"/>
        </w:rPr>
        <w:t>213 855 011 гривень та  208 099 134 гривні замінити, відповідно, цифрами 213 720 551,72 гривня та 207 964 674,72 гривні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2. В підпункті 1.2. пункту 1 цифри 218 123 086 гривень, </w:t>
      </w:r>
      <w:r>
        <w:rPr>
          <w:sz w:val="28"/>
          <w:szCs w:val="28"/>
        </w:rPr>
        <w:t xml:space="preserve">205 853 090 гривень та 12 269 996 гривень </w:t>
      </w:r>
      <w:r>
        <w:rPr>
          <w:sz w:val="28"/>
          <w:szCs w:val="28"/>
        </w:rPr>
        <w:t xml:space="preserve">замінити, відповідно, цифрами 217 988 626,72 гривень, </w:t>
      </w:r>
      <w:r>
        <w:rPr>
          <w:sz w:val="28"/>
          <w:szCs w:val="28"/>
        </w:rPr>
        <w:t>205 761 052,72 гривні та 12 227 574 гривні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shd w:fill="FFFFFF" w:val="clear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ідпункті 1.3 пункту 1 цифри 2 246 044 гривні та 6 228 605 гривень  замінити, відповідно, цифрами 2  203 622 гривні та  6 186 183 гривні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В підпункті 1.4.  пункту 1 цифри 6 514 119 гривень та 6 228 605 гривень замінити, відповідно, цифрами 6 471 697 гривень та 6 186 183 гривні.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 Додатки 1, 2-4  до рішення «Про міський бюджет міста Мали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Олексій  ШОСТАК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4:00Z</dcterms:created>
  <dc:creator>Ира</dc:creator>
  <dc:description/>
  <cp:keywords/>
  <dc:language>en-US</dc:language>
  <cp:lastModifiedBy>User</cp:lastModifiedBy>
  <cp:lastPrinted>2020-05-19T09:18:00Z</cp:lastPrinted>
  <dcterms:modified xsi:type="dcterms:W3CDTF">2020-06-05T09:45:00Z</dcterms:modified>
  <cp:revision>44</cp:revision>
  <dc:subject/>
  <dc:title>Додаток 1 до рішення сесії</dc:title>
</cp:coreProperties>
</file>