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 xml:space="preserve">                                                   </w:t>
      </w:r>
      <w:r>
        <w:rPr>
          <w:caps/>
          <w:sz w:val="24"/>
          <w:szCs w:val="24"/>
          <w:lang w:val="uk-UA" w:eastAsia="uk-UA"/>
        </w:rPr>
        <w:t xml:space="preserve">МАЛИНСЬКА МІСЬКА РАДА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        </w:t>
      </w:r>
      <w:r>
        <w:rPr>
          <w:b/>
          <w:caps/>
          <w:sz w:val="28"/>
          <w:lang w:val="uk-UA" w:eastAsia="uk-UA"/>
        </w:rPr>
        <w:t xml:space="preserve">малинської МІСЬКОЇ ради           Проєкт 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057900" cy="0"/>
                <wp:effectExtent l="0" t="28575" r="0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76.95pt,27.65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( сімдесят третя сесія  восьмого скликання)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     2025 року №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рішення виконавчого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комітету Малинської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», відповідно до пункту 14 рішення міської ради «Про бюджет Малинської міської територіальної громади на 2025 рік», Малинська міська рада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рішення виконавчого комітету Малинської міської ради від 25.07.2025 № 285 «Про внесення змін до бюджету Малинської міської територіальної громади на 2025 рік»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 w:eastAsia="en-US"/>
        </w:rPr>
        <w:t xml:space="preserve">                                                                                      </w:t>
      </w: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</w:tabs>
        <w:spacing w:lineRule="auto" w:line="360"/>
        <w:jc w:val="center"/>
        <w:outlineLvl w:val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 xml:space="preserve">м. Малин </w:t>
        <w:softHyphen/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149"/>
        <w:gridCol w:w="3134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 25.07.2025   № 2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бюджету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ської міської територі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на 2025 рік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Бюджетним кодексом Україн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України «Про місцеве самоврядування  в Україні», відповідно до пункту 14 рішення міської ради «Про бюджет Малинської міської територіальної громади на 2025 рік» (зі змінами )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7" w:after="0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 Внести  такі  зміни  до  бюджету Малинської міської  територіальної громади  на   2025 рік:</w:t>
      </w:r>
    </w:p>
    <w:p>
      <w:pPr>
        <w:pStyle w:val="Normal"/>
        <w:shd w:fill="FFFFFF" w:val="clear"/>
        <w:spacing w:before="67" w:after="0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>1.1.  Внести зміни до розподілу видатків бюджету Малинської міської територіальної громади на 2025 рік згідно з додатком 1.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>1.2. Внести зміни до обсягу капітальних вкладень бюджету у розрізі інвестиційних проектів на 2025 рік згідно з додатком 2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>1.3. Внести зміни до розподілу витрат Малинської міської територіальної громади на реалізацію місцевих/регіональних програм у 2025 році згідно з додатком  3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7" w:leader="underscor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 Це рішення набирає чинності з моменту прийняття виконавчим комітетом Малинської міської ради.</w:t>
      </w:r>
    </w:p>
    <w:p>
      <w:pPr>
        <w:pStyle w:val="Normal"/>
        <w:shd w:fill="FFFFFF" w:val="clear"/>
        <w:tabs>
          <w:tab w:val="clear" w:pos="720"/>
          <w:tab w:val="left" w:pos="737" w:leader="underscor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-2"/>
          <w:sz w:val="28"/>
          <w:szCs w:val="28"/>
          <w:lang w:val="uk-UA"/>
        </w:rPr>
        <w:t>Фінансовому управлінню Малинського міськвиконкому забезпечити внесення відповідних змін до розпису бюджету Малинської міської територіальної громади на 2025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 Рішення виконавчого комітету Малинської міської ради винести на розгляд та затвердження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 xml:space="preserve">Контроль за виконанням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</w:t>
      </w:r>
      <w:r>
        <w:rPr>
          <w:sz w:val="28"/>
          <w:szCs w:val="28"/>
          <w:lang w:val="uk-UA"/>
        </w:rPr>
        <w:t>ви  відповідно до повноважень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 голова                                                          Олександр СИТАЙЛО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0:00Z</dcterms:created>
  <dc:creator>Рада</dc:creator>
  <dc:description/>
  <cp:keywords/>
  <dc:language>en-US</dc:language>
  <cp:lastModifiedBy>Home</cp:lastModifiedBy>
  <cp:lastPrinted>2025-09-01T16:29:00Z</cp:lastPrinted>
  <dcterms:modified xsi:type="dcterms:W3CDTF">2025-09-01T13:52:00Z</dcterms:modified>
  <cp:revision>6</cp:revision>
  <dc:subject/>
  <dc:title> </dc:title>
</cp:coreProperties>
</file>