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       </w:t>
      </w:r>
      <w:r>
        <w:rPr>
          <w:b/>
          <w:caps/>
          <w:sz w:val="28"/>
          <w:lang w:val="uk-UA" w:eastAsia="uk-UA"/>
        </w:rPr>
        <w:t>малинської МІСЬКОЇ ради              Проєк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( п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>ятдесят восьма сесія  восьмого скликання)</w:t>
      </w:r>
    </w:p>
    <w:p>
      <w:pPr>
        <w:pStyle w:val="Normal"/>
        <w:jc w:val="both"/>
        <w:rPr/>
      </w:pPr>
      <w:r>
        <w:rPr>
          <w:sz w:val="28"/>
          <w:szCs w:val="24"/>
          <w:u w:val="single"/>
          <w:lang w:val="uk-UA"/>
        </w:rPr>
        <w:t xml:space="preserve">від  18 червня  2024 року №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несення змін до бюджету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алинської міської територіальної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ромади на 2024 рік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рішення міської ради від 22.12.2023 № 1132 «Про бюджет Малинської міської територіальної громади на 2024 рік» із змінами, а саме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 В підпункті 1.1. пункту 1 цифри 425 055 439 гривень, 400 919 581 гривня та 24 135 858 гривень замінити відповідно цифрами 432 638 790 гривень, 408 430 932 гривні та  24 207 858 гривень 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/>
        <w:t>1.2. В підпункті 1.2. пункту 1 цифри 437 358 935 гривень, 393 220 075 гривень та 44 138 860 гривень замінити відповідно цифрами 444 942 286 гривень, 399 728 389 гривень та  45 213 897 гривень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 В підпункті  1.3.  пункту 1 цифри 7 699 506 гривень та 19 893 002 гривні замінити відповідно цифрами  8 702 543 гривні та  20 896 039 гривень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 В підпункті  1.4.  пункту 1 цифри 20 003 002 гривні та 19 893 002 гривні замінити відповідно цифрами  21 006 039 гривень та  20 896 039 гривень.</w:t>
      </w:r>
    </w:p>
    <w:p>
      <w:pPr>
        <w:pStyle w:val="Normal"/>
        <w:shd w:fill="FFFFFF" w:val="clear"/>
        <w:tabs>
          <w:tab w:val="clear" w:pos="720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1.5.  В пункті 5 цифру 81 213 345 гривень замінити відповідно цифрою     84 611 340 гривень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 Додатки 1, 2, 3, 4, 4.1, 4.2, 5 та 6 до рішення «Про бюджет Малинської міської територіальної громади на 2024 рік» викласти в новій редакції.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Рада</dc:creator>
  <dc:description/>
  <cp:keywords/>
  <dc:language>en-US</dc:language>
  <cp:lastModifiedBy>Home</cp:lastModifiedBy>
  <cp:lastPrinted>2024-04-29T11:18:00Z</cp:lastPrinted>
  <dcterms:modified xsi:type="dcterms:W3CDTF">2024-06-10T06:32:00Z</dcterms:modified>
  <cp:revision>26</cp:revision>
  <dc:subject/>
  <dc:title> </dc:title>
</cp:coreProperties>
</file>