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сесія       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20  року № 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надання дозволу комунальному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ідприємству «Екоресурс» Малинської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іської ради на закупівлю транспортного засобу 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>(сміттєвозу) на умовах фінансового лізингу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>Керуючись законами України «Про місцеве самоврядування в Україні», «Про публічні закупівлі», «Про фінансовий лізинг», Цивільним кодексом України, Бюджетним кодексом України,  враховуючи критичний рівень зносу комунальної техніки, з метою забезпечення стабільного функціонування комунального підприємства та виконання ним поставлених завдань, в інтересах Ма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РІШИЛА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uk-UA"/>
        </w:rPr>
        <w:t>1. Надати дозвіл комунальному підприємству «Екоресурс» Малинської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міської ради (код ЄДРПОУ – 41168224) на закупівлю транспортного засобу (сміттєвозу) на умовах фінансового лізинг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 xml:space="preserve">2. Уповноважити директора комунального підприємства «Екоресурс» Малинської міської ради Вадима САФРАНЧУКА на підписання договору фінансового лізингу, договору  страхування та договору купівлі-продажу з усіма додатками і додатковими угодами до нього.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3. Дозволити підприємству здійснювати витрати пов’язані з належним утриманням та експлуатацією, ремонтом техніки. Яка є предметом лізингу, згідно з вимогами чинного законодавства та умовами договору фінансового лізинг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4. Дозволити  комунальному підприємству «Екоресурс» Малинської міської ради спрямовувати кошти отримані на збільшення статутного капіталу підприємства для сплати авансового та лізингових платежів за договором фінансового лізи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рішення покласти на постійну депутатську комісію з  питань фінансів, бюджету, планування соціально-економічного розвитку, інвестицій та міжнародного співробітництва.</w:t>
        <w:br/>
        <w:br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5:00Z</dcterms:created>
  <dc:creator>Рада</dc:creator>
  <dc:description/>
  <cp:keywords/>
  <dc:language>en-US</dc:language>
  <cp:lastModifiedBy>1</cp:lastModifiedBy>
  <cp:lastPrinted>2024-01-04T10:31:00Z</cp:lastPrinted>
  <dcterms:modified xsi:type="dcterms:W3CDTF">2024-01-04T08:31:00Z</dcterms:modified>
  <cp:revision>4</cp:revision>
  <dc:subject/>
  <dc:title/>
</cp:coreProperties>
</file>