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29590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 xml:space="preserve">(             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сія восьмого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>від __жовтня 2023 року № 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6"/>
          <w:szCs w:val="16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 надання дозволу на списанн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унального майна, яке перебуває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господарському віданні (на балансі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В «Малин Енергоінвест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уючись Законом України «Про місцеве самоврядування в Україні», враховуючи звернення директора ТОВ «Малин Енергоінвест» щодо списання комунального майна у зв’язку з неможливістю його подальшої експлуатації, враховуючи рекомендації комісії з питань економічного розвитку, підприємництва, сфери обслуговування, житлово-комунального господарства та комунальної власності,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 Р І Ш И ЛА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дати дозвіл ТОВ «Малин Енергоінвест» на списання комунального майна у зв’язку з неможливістю його подальшої експлуатації відповідно дефектних актів (Додаток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ТОВ «Малин Енергоінвест» провести списання даного майна згідно до чинного законодавства.</w:t>
      </w:r>
    </w:p>
    <w:p>
      <w:pPr>
        <w:pStyle w:val="Normal"/>
        <w:ind w:left="8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Контроль за виконанням цього рішення покласти на комісію з питань комунальної власності, житлово-комунального господарства, благоустрою, енергозбереження та транспорту Мал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ий голова                                                                     Олександр СИТАЙЛО</w:t>
      </w:r>
    </w:p>
    <w:p>
      <w:pPr>
        <w:pStyle w:val="Normal"/>
        <w:ind w:firstLine="113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113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113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113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Віктор ГВОЗДЕЦЬКИЙ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tabs>
          <w:tab w:val="clear" w:pos="708"/>
          <w:tab w:val="left" w:pos="567" w:leader="none"/>
        </w:tabs>
        <w:ind w:firstLine="1134"/>
        <w:rPr>
          <w:szCs w:val="22"/>
        </w:rPr>
      </w:pPr>
      <w:r>
        <w:rPr>
          <w:sz w:val="22"/>
          <w:szCs w:val="22"/>
        </w:rPr>
        <w:t>Василь ПРИХОДЬКО</w:t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0:00Z</dcterms:created>
  <dc:creator>Customer</dc:creator>
  <dc:description/>
  <dc:language>en-US</dc:language>
  <cp:lastModifiedBy>1</cp:lastModifiedBy>
  <cp:lastPrinted>2023-10-25T15:10:00Z</cp:lastPrinted>
  <dcterms:modified xsi:type="dcterms:W3CDTF">2023-10-25T12:30:00Z</dcterms:modified>
  <cp:revision>2</cp:revision>
  <dc:subject/>
  <dc:title/>
</cp:coreProperties>
</file>