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29590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РАДА</w:t>
      </w:r>
    </w:p>
    <w:p>
      <w:pPr>
        <w:pStyle w:val="Normal"/>
        <w:jc w:val="center"/>
        <w:rPr>
          <w:lang w:eastAsia="ru-RU"/>
        </w:rPr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6057900" cy="0"/>
                <wp:effectExtent l="0" t="28575" r="0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76.95pt,27.65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           сесія  вось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від              2024 року № 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6"/>
          <w:szCs w:val="16"/>
        </w:rPr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 надання дозволу на списанн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унального майна, яке перебуває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господарському віданні (на балансі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П «Гранітне-комунгосп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ал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раховуючи звернення директора КП «Гранітне-комунгосп» Малинської міської ради щодо списання комунального майна у зв’язку з неможливістю його подальшої експлуатації від 24.10.2024 № 79, враховуючи рекомендації з питань комунальної власності, житлово-комунального господарства, благоустрою, енергозбереження та транспорту,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 Р І Ш И ЛА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дати дозвіл КП «Гранітне-комунгосп» Малинської міської ради на списання комунального майна у зв’язку з неможливістю його подальшої експлуатації відповідно до Переліку основних засобів, які підлягають списан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гідно дефектних актів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П «Гранітне-комунгосп» Малинської міської ради провести списання даного майна згідно до чинного законодавства.</w:t>
      </w:r>
    </w:p>
    <w:p>
      <w:pPr>
        <w:pStyle w:val="Normal"/>
        <w:ind w:left="8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Контроль за виконанням цього рішення покласти на комісію з питань комунальної власності, житлово-комунального господарства, благоустрою, енергозбереження та транспорту Мал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    Олександр СИТАЙЛО</w:t>
      </w:r>
    </w:p>
    <w:p>
      <w:pPr>
        <w:pStyle w:val="Normal"/>
        <w:ind w:firstLine="113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113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Віктор ГВОЗДЕЦЬКИЙ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tabs>
          <w:tab w:val="clear" w:pos="708"/>
          <w:tab w:val="left" w:pos="567" w:leader="none"/>
        </w:tabs>
        <w:ind w:firstLine="1134"/>
        <w:rPr>
          <w:szCs w:val="22"/>
        </w:rPr>
      </w:pPr>
      <w:r>
        <w:rPr>
          <w:sz w:val="22"/>
          <w:szCs w:val="22"/>
        </w:rPr>
        <w:t>Василь ПРИХОДЬКО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Додаток до рішення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алинської міської ради</w:t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-ї сесії 8-го скликання</w:t>
      </w:r>
    </w:p>
    <w:p>
      <w:pPr>
        <w:pStyle w:val="Normal"/>
        <w:ind w:left="5670" w:hanging="0"/>
        <w:jc w:val="both"/>
        <w:rPr/>
      </w:pPr>
      <w:r>
        <w:rPr/>
        <w:t xml:space="preserve">від                2024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02"/>
        <w:gridCol w:w="4137"/>
        <w:gridCol w:w="1276"/>
        <w:gridCol w:w="1405"/>
      </w:tblGrid>
      <w:tr>
        <w:trPr>
          <w:trHeight w:val="255" w:hRule="atLeast"/>
        </w:trPr>
        <w:tc>
          <w:tcPr>
            <w:tcW w:w="90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основних засобів, які підлягають списанн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дефектних актів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ат-кова вартіст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Optima 3/10-18 в комплекті з тросом 6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5,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Optima 4 SO10/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5,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водяний центробіжний ОПТІМА 4 SD16/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0,9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ий агрегат ЄЦВ 6-10-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ЕЦВ 6-6,5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ЕЦВ 5-5-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,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льник ЖКУ 01-150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4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на оп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СИП4 2*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а СФ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скач підтримую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скач анкер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скач плашк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скач проколюю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 універсаль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тріева ДНАТ 150Вт Е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75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                                              Василь МАЙСТ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24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6:00Z</dcterms:created>
  <dc:creator>Customer</dc:creator>
  <dc:description/>
  <cp:keywords/>
  <dc:language>en-US</dc:language>
  <cp:lastModifiedBy>1</cp:lastModifiedBy>
  <cp:lastPrinted>2024-11-19T16:45:00Z</cp:lastPrinted>
  <dcterms:modified xsi:type="dcterms:W3CDTF">2024-11-19T15:00:00Z</dcterms:modified>
  <cp:revision>4</cp:revision>
  <dc:subject/>
  <dc:title/>
</cp:coreProperties>
</file>