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 сесія восьмого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_______ 2022 року №____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ої сесії 8-го скликання 1-го пленарн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міської ради від 24.11.2020 №10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утворення виконавчого комітету ради,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його чисельності та затвердженн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ого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п.3 ч.1 ст. 26, п.5 ч.4 ст. 42, ч.2 ч.4 ст. 51 Закону України «Про місцеве самоврядування в Україні»,  враховуючи рішення міської ради </w:t>
      </w:r>
      <w:r>
        <w:rPr>
          <w:color w:val="000000"/>
          <w:sz w:val="28"/>
          <w:szCs w:val="28"/>
        </w:rPr>
        <w:t>від 23 грудня 2021 року № 577 «Про внесення змін до рішення від 29.10.2021 №513 «Про внесення змін до рішення 1-ої сесії 8-го скликання 1-го пленарного засідання від 24.11.2020 №10 «Про утворення виконавчого комітету ради, визначення його чисельності та затвердження персонального складу»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пропозицію міського голови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рішення 1-ої сесії 8-го скликання 1-го пленарного засідання міської ради від 24.11.2020 №10 «Про утворення виконавчого комітету ради, визначення його чисельності та затвердження персонального складу», а саме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значити чисельність виконавчого комітету міської ради в складі 28 осіб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твердити персональний склад виконавчого комітету Малинської міської ради 8-го скликання у складі: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тайло Олександр Григорович, міський голов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айстренко Василь Петрович, секретар міської рад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рник Сергій Миколайович, перший заступник міського голов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укашенко Віталій Анатолійович, заступник міського голов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Іваненко Павло Миколайович, заступник міського голов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воздецький Віктор Федорович, заступник міського голов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. Копило Ірина Анатоліївна, керуюча справами виконавчого комітету міської рад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няченко Володимир Миколай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Самородов Сергій Володимир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ідручний Петро Михайл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руля Станіслав Петр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акей Василь Миколай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енглівський Іван Андрій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Мельник Віктор Григор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авченко Володимир Юрій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доренко Петро Йосип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аращук Василь Іван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Єщенко Микола Миколай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тадченко Тетяна Василівна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ириченко Валентин Васильович, старост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аміла Олександр Андрійович, старост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2.</w:t>
      </w:r>
      <w:r>
        <w:rPr>
          <w:color w:val="FFFFFF"/>
          <w:sz w:val="28"/>
          <w:szCs w:val="28"/>
        </w:rPr>
        <w:t>т</w:t>
      </w:r>
      <w:r>
        <w:rPr>
          <w:color w:val="000000"/>
          <w:sz w:val="28"/>
          <w:szCs w:val="28"/>
        </w:rPr>
        <w:t>Костюченко Андрій Андрійович, заступник голови правління з адміністративно – правових питань ПрАТ «Вайдманн - МПФ»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3.</w:t>
      </w:r>
      <w:r>
        <w:rPr>
          <w:color w:val="FFFFFF"/>
          <w:sz w:val="28"/>
          <w:szCs w:val="28"/>
        </w:rPr>
        <w:t>т</w:t>
      </w:r>
      <w:r>
        <w:rPr>
          <w:color w:val="000000"/>
          <w:sz w:val="28"/>
          <w:szCs w:val="28"/>
        </w:rPr>
        <w:t>Онопрієнко Микола Олександрович, директор ПрАТ «Пинязевицький кар’єр»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Лось Вадим Олексійович, директор КП «Малинське РП «Скорбота»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ліновський Микола Леонідович, директор КП «Малин»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Єнько Анатолій Олександрович, заступник директора КП «Малинське РП «Скорбота»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color w:val="FFFFFF"/>
          <w:sz w:val="28"/>
          <w:szCs w:val="28"/>
        </w:rPr>
        <w:t>т</w:t>
      </w:r>
      <w:r>
        <w:rPr>
          <w:color w:val="000000"/>
          <w:sz w:val="28"/>
          <w:szCs w:val="28"/>
        </w:rPr>
        <w:t>Конончук Валентина Петрівна, директор ТОВ «Паллет Енд Тімбер Юкрейн»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стєрєв Віктор Іванович, директор ТОВ «Граніт ЛТД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комісію з питань прав людини, законності, депутатської діяльності, етики та регламен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КОПИЛО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 xml:space="preserve">Олександр ПАРШАКОВ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2:00Z</dcterms:created>
  <dc:creator>Рада</dc:creator>
  <dc:description/>
  <cp:keywords/>
  <dc:language>en-US</dc:language>
  <cp:lastModifiedBy>1</cp:lastModifiedBy>
  <cp:lastPrinted>2022-02-18T09:43:00Z</cp:lastPrinted>
  <dcterms:modified xsi:type="dcterms:W3CDTF">2022-02-18T07:44:00Z</dcterms:modified>
  <cp:revision>14</cp:revision>
  <dc:subject/>
  <dc:title> </dc:title>
</cp:coreProperties>
</file>