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2023 року № 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 призупинення роботи котельні  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централізованого теплопостачання 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вул. Барміна та перехід споживачі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індивідуальне опалення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/>
          <w:color w:val="000000"/>
          <w:sz w:val="28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1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законами України «Про теплопостачання», «Про місцеве самоврядування в Україні», </w:t>
      </w:r>
      <w:r>
        <w:rPr>
          <w:sz w:val="28"/>
          <w:szCs w:val="28"/>
          <w:lang w:val="uk-UA"/>
        </w:rPr>
        <w:t xml:space="preserve">відповідно до Програми переходу населення на індивідуальне опалення із закриттям нерентабельних котелень Малинської міської територіальної громади на 2021-2023 роки, затвердженої  рішенням  Малинської міської ради (перша сесія восьмого скликання третє пленарне засідання) від 23.12.2020 № 60, враховуючи звернення керівника ТОВ «Малин Енергоінвест» від 23.06.2023 № 249 та заборгованість споживачів за надані послуги з </w:t>
      </w:r>
      <w:r>
        <w:rPr>
          <w:sz w:val="28"/>
          <w:lang w:val="uk-UA"/>
        </w:rPr>
        <w:t>централізованого теплопостачання</w:t>
      </w:r>
      <w:r>
        <w:rPr>
          <w:sz w:val="28"/>
          <w:szCs w:val="28"/>
          <w:lang w:val="uk-UA"/>
        </w:rPr>
        <w:t xml:space="preserve">, що унеможливлює надавачу послуг вчасно розраховуватися за енергоносії, значне розбалансування системи теплопостачання, внаслідок чого підприємство не має можливості надавати якісні послуги з централізованого теплопостачання  без  значного </w:t>
      </w:r>
      <w:r>
        <w:rPr>
          <w:bCs/>
          <w:sz w:val="28"/>
          <w:szCs w:val="28"/>
          <w:lang w:val="uk-UA"/>
        </w:rPr>
        <w:t>підвищення тарифів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а рада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 И Р І Ш И ЛА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 «Малин Енергоінвест» (директор Сергій КАРПЕНКО) попередити споживачів про призупинення роботи котельні централізованого теплопостачання по вул. Бармін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ередбачити в бюджеті Малинської міської територіальної громади кошти на надання допомоги малозабезпеченим верствам населення на встановлення індивідуаль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. Контроль за виконанням цього рішення покласти на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Олександр СИТАЙЛ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9:00Z</dcterms:created>
  <dc:creator>Ира</dc:creator>
  <dc:description/>
  <cp:keywords/>
  <dc:language>en-US</dc:language>
  <cp:lastModifiedBy>1</cp:lastModifiedBy>
  <cp:lastPrinted>2022-07-11T14:26:00Z</cp:lastPrinted>
  <dcterms:modified xsi:type="dcterms:W3CDTF">2023-06-26T09:31:00Z</dcterms:modified>
  <cp:revision>8</cp:revision>
  <dc:subject/>
  <dc:title>Додаток 1 до рішення сесії</dc:title>
</cp:coreProperties>
</file>