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caps/>
          <w:sz w:val="16"/>
          <w:szCs w:val="16"/>
          <w:lang w:val="en-US" w:eastAsia="en-US"/>
        </w:rPr>
      </w:pPr>
      <w:r>
        <w:rPr>
          <w:b/>
          <w:caps/>
          <w:sz w:val="28"/>
          <w:lang w:val="en-US" w:eastAsia="en-US"/>
        </w:rPr>
        <w:t xml:space="preserve">                                                   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en-US" w:eastAsia="en-US"/>
        </w:rPr>
        <w:t xml:space="preserve">                                       </w:t>
      </w:r>
      <w:r>
        <w:rPr>
          <w:b/>
          <w:caps/>
          <w:sz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ab/>
        <w:tab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                            </w:t>
      </w:r>
      <w:r>
        <w:rPr>
          <w:b/>
          <w:caps/>
          <w:sz w:val="48"/>
          <w:szCs w:val="48"/>
          <w:lang w:eastAsia="uk-UA"/>
        </w:rPr>
        <w:t xml:space="preserve">Р І Ш Е Н Н я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eastAsia="uk-UA"/>
        </w:rPr>
      </w:pPr>
      <w:r>
        <w:rPr>
          <w:b/>
          <w:caps/>
          <w:sz w:val="28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 сесія сьомого скликанн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від                   року </w:t>
      </w:r>
      <w:r>
        <w:rPr>
          <w:rFonts w:eastAsia="Calibri"/>
          <w:b/>
          <w:bCs/>
          <w:sz w:val="28"/>
          <w:szCs w:val="28"/>
          <w:lang w:eastAsia="en-US"/>
        </w:rPr>
        <w:t xml:space="preserve">№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______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щодо взятт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ідповідальне зберігання об’єк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ершеного будівниц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Закону України «Про місцеве самоврядування в Україні», враховуючи вимогу Малинського районного відділу державної виконавчої служби Центрально-Західного міжрегіонального управління Міністерства юстиції (м. Хмельницький)  від 01.04.2021р. № 7519/199 та з метою виконання рішення господарського суду Житомирської області про стягнення з                         ТОВ «Виробниче об’єднання «Аркон»» на користь Малинської міської ради збитків, </w:t>
      </w:r>
      <w:r>
        <w:rPr>
          <w:sz w:val="28"/>
          <w:szCs w:val="28"/>
          <w:lang w:eastAsia="uk-UA"/>
        </w:rPr>
        <w:t xml:space="preserve">міська </w:t>
      </w:r>
      <w:r>
        <w:rPr>
          <w:color w:val="000000"/>
          <w:sz w:val="28"/>
          <w:szCs w:val="28"/>
        </w:rPr>
        <w:t xml:space="preserve"> ра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И Р І Ш И 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згоду щодо взяття на відповідальне зберігання об’єкта незавершеного будівництва, що знаходиться за адресою: Малин,                                 вул. Огієнка, 55 реєстраційний № 20481643, кадастровий земельної ділянки 1823410100:01:006:0476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орити комісію прийому-передачі на відповідальне зберігання вищезазначеного об’єкта (</w:t>
      </w:r>
      <w:r>
        <w:rPr>
          <w:color w:val="000000"/>
          <w:sz w:val="28"/>
          <w:szCs w:val="28"/>
        </w:rPr>
        <w:t>додаток 1) та в</w:t>
      </w:r>
      <w:r>
        <w:rPr>
          <w:sz w:val="28"/>
          <w:szCs w:val="28"/>
        </w:rPr>
        <w:t>изначити відповідального за його збереженн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Відповідальному за збереження об’єкта незавершеного будівництва укласти з виконавцем - Малинським районним відділом державної виконавчої служби Центрально-Західного міжрегіонального управління Міністерства юстиції (м. Хмельницький) договір відповідального зберігання майна                               для отримання винагороди за таке зберіганн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цього рішення покласти на постійну депутатську комісію з питань комунальної власності, житлово-комунального господарства, благоустрою, енергозбереження та транспорту та комісію з 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онід МАРТИНЕНКО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Михайло ПАРФІ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я КУЧЕВСЬКА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6560" w:hanging="0"/>
        <w:rPr/>
      </w:pPr>
      <w:bookmarkStart w:id="0" w:name="n13"/>
      <w:bookmarkEnd w:id="0"/>
      <w:r>
        <w:rPr/>
        <w:t xml:space="preserve"> </w:t>
      </w:r>
      <w:r>
        <w:rPr/>
        <w:t>Додаток</w:t>
      </w:r>
    </w:p>
    <w:p>
      <w:pPr>
        <w:pStyle w:val="Normal"/>
        <w:spacing w:lineRule="atLeast" w:line="0"/>
        <w:ind w:left="6600" w:hanging="0"/>
        <w:rPr/>
      </w:pPr>
      <w:r>
        <w:rPr/>
        <w:t>до рішення  міської ради</w:t>
      </w:r>
    </w:p>
    <w:p>
      <w:pPr>
        <w:pStyle w:val="Normal"/>
        <w:spacing w:lineRule="atLeast" w:line="0"/>
        <w:ind w:left="6600" w:hanging="0"/>
        <w:rPr/>
      </w:pPr>
      <w:r>
        <w:rPr/>
        <w:t>від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985" w:leader="none"/>
        </w:tabs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у-передачі на відповідальне зберігання об’є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ершеного бу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ід МАРТИНЕНКО – перший заступник міського голови, голова комісії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Леся КУЧЕВСЬКА - заступник начальника управління житлово-комунального господар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ксандр ЛЕБЕДЄВ – начальник відділу комунального майна та житлової політики управління житлово-комунального господар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хайло ПАРФІНЕНКО -  начальник юридичного відділу виконавчого комітету Малин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кторія БУРКІВСЬКА –в.о.начальника Малинського районного відділу державної виконавчої служби Центрально-Західного міжрегіонального управління Міністерства юстиції (м.Хмельниць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мила МАРКОВСЬКА – державний виконавець Малинського районного відділу державної виконавчої служби Центрально-Західного міжрегіонального управління Міністерства юстиції (м.Хмельниц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ставник відповідального за збереження об’єкта незавершеного будівництва, визначеного рішенням сесії Мал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Василь МАЙ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>КОВ</dc:creator>
  <dc:description/>
  <cp:keywords/>
  <dc:language>en-US</dc:language>
  <cp:lastModifiedBy>Бог</cp:lastModifiedBy>
  <cp:lastPrinted>2021-04-12T11:59:00Z</cp:lastPrinted>
  <dcterms:modified xsi:type="dcterms:W3CDTF">2021-04-16T08:09:00Z</dcterms:modified>
  <cp:revision>5</cp:revision>
  <dc:subject/>
  <dc:title>Додаток</dc:title>
</cp:coreProperties>
</file>