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905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4290" w:leader="none"/>
        </w:tabs>
        <w:jc w:val="left"/>
        <w:rPr>
          <w:b w:val="false"/>
          <w:b w:val="false"/>
          <w:sz w:val="26"/>
          <w:szCs w:val="26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 w:val="false"/>
          <w:sz w:val="26"/>
          <w:szCs w:val="26"/>
          <w:lang w:val="ru-RU"/>
        </w:rPr>
        <w:t>м.Малин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>від 19.04.2024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79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внесення змін до складу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очої групи щодо влаштуванн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Алеї  пам’яті захисників України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Керуючись Конституцією України, Законом України “Про місцеве самоврядування в Україні”, відповідно до розпоряджень Кабінету Міністрів України від 20.01.2021 №37-р </w:t>
      </w: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  <w:shd w:fill="F0F0F0" w:val="clear"/>
        </w:rPr>
        <w:t>Про заходи з увічнення пам’яті захисників України на період до 2025 року</w:t>
      </w:r>
      <w:r>
        <w:rPr>
          <w:rFonts w:eastAsia="Times New Roman"/>
          <w:sz w:val="28"/>
          <w:szCs w:val="28"/>
        </w:rPr>
        <w:t>»,</w:t>
      </w:r>
      <w:r>
        <w:rPr>
          <w:rFonts w:eastAsia="Times New Roman"/>
          <w:color w:val="000000"/>
          <w:sz w:val="28"/>
          <w:szCs w:val="28"/>
        </w:rPr>
        <w:t xml:space="preserve"> від 30.03.2023 №269-р «Про затвердження Плану заходів з відзначення подвигів ветеранів війни, проявлених під час захисту суверенітету, територіальної цілісності та недоторканості України,                  на період 2023-2026 років», відповідно протоколу від 01.12.2023 зустрічі міського голови та родин загиблих Захисників України щодо обговорення концепції пам’ятної Алеї захисникам України з метою вшанування пам’яті загиблих від збройної агресії російської федерації проти України мешканців громади, розглянувши заяви громадян Лариси КОСТЮЧЕНКО – депутата міської ради та Катерини ЯКИМЕНКО – матері загиблого Захисника України Сергія ЯКИМЕНКА про виключення їх зі складу робочої групи щодо </w:t>
      </w:r>
      <w:r>
        <w:rPr>
          <w:sz w:val="28"/>
          <w:szCs w:val="28"/>
        </w:rPr>
        <w:t>влаштування Алеї  пам’яті захисників України, затвердженої розпорядженням міського голови від 15.12.2023 №222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1.Внести зміни до складу робочої  групи  щодо влаштування Алеї пам’яті захисників України по площі Соборній в центрі  м. Малин, затвердженої розпорядженням міського голови від 15.12.2023 №222, а саме:  виключити                   зі складу робочої групи Ларису КОСТЮЧЕНКО - депутата міської ради                       та Катерину ЯКИМЕНКО - матір загиблого захисника України Сергія ЯКИМЕНКО.</w:t>
      </w:r>
    </w:p>
    <w:p>
      <w:pPr>
        <w:pStyle w:val="Normal"/>
        <w:shd w:fill="FFFFFF" w:val="clear"/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Контроль за виконанням розпорядження покласти на заступника міського голови Павла ІВАНЕНКА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ступник міського голови                                 Віктор ГВОЗДЕЦЬКИЙ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Tahoma" w:ascii="Tahoma" w:hAnsi="Tahoma"/>
          <w:color w:val="444444"/>
          <w:sz w:val="26"/>
          <w:szCs w:val="26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before="0" w:after="16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Проект погоджено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ІВАНЕНКО Павл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ЛЕГУС Іго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РШАКОВ Олександр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РОХИМЧУК Сніжана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Розробник: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лександр ОСАДЧИЙ</w:t>
      </w:r>
      <w:r>
        <w:rPr>
          <w:rFonts w:eastAsia="Times New Roman"/>
          <w:sz w:val="26"/>
          <w:szCs w:val="26"/>
          <w:lang w:val="ru-RU"/>
        </w:rPr>
        <w:t xml:space="preserve">  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4:00Z</dcterms:created>
  <dc:creator>Serve</dc:creator>
  <dc:description/>
  <cp:keywords/>
  <dc:language>en-US</dc:language>
  <cp:lastModifiedBy>Admin</cp:lastModifiedBy>
  <cp:lastPrinted>2024-04-19T09:53:00Z</cp:lastPrinted>
  <dcterms:modified xsi:type="dcterms:W3CDTF">2024-05-02T12:36:00Z</dcterms:modified>
  <cp:revision>104</cp:revision>
  <dc:subject/>
  <dc:title> </dc:title>
</cp:coreProperties>
</file>