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11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червня 2020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78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ів Сталої Енергії</w:t>
      </w:r>
    </w:p>
    <w:p>
      <w:pPr>
        <w:pStyle w:val="Normal"/>
        <w:rPr>
          <w:sz w:val="28"/>
        </w:rPr>
      </w:pPr>
      <w:r>
        <w:rPr>
          <w:sz w:val="28"/>
        </w:rPr>
        <w:t xml:space="preserve">у місті Малині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 Законом України "Про місцеве самоврядування в Україні",    з метою виконання зобов’язань, передбачених Угодою мерів та популяризації енергозбереженн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Дні Сталої Енергії  </w:t>
      </w:r>
      <w:r>
        <w:rPr>
          <w:sz w:val="28"/>
        </w:rPr>
        <w:t xml:space="preserve">у місті Малині </w:t>
      </w:r>
      <w:r>
        <w:rPr>
          <w:sz w:val="28"/>
          <w:szCs w:val="28"/>
        </w:rPr>
        <w:t xml:space="preserve"> 22-26 червня 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якісної підготовки та проведення Днів Сталої Енергії створити та затвердити склад організаційного комітету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ізаційному комітету  розробити план  проведення Днів Сталої Енергії    з зазначенням термінів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озпорядження покласти на першого заступника міського голови  Петра ПІКОВСЬ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8 від 11.06.20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  організаційн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ідготовки   та проведення  Днів Сталої Енергії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 ПІКОВСЬКИЙ - перший заступник міського голови,  керівник організаційного коміте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ТЕРЕЩЕНКО - начальник відділу економіки та інвестицій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ій БОГДАН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комунального майна              та житлової  політики управління </w:t>
      </w:r>
      <w:r>
        <w:rPr>
          <w:rFonts w:cs="Times New Roman" w:ascii="Times New Roman" w:hAnsi="Times New Roman"/>
          <w:sz w:val="28"/>
          <w:szCs w:val="28"/>
        </w:rPr>
        <w:t xml:space="preserve"> житлово - комунального господарства виконавчого комітету Мали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іна ГЛУЩЕНКО - начальник відділу </w:t>
      </w:r>
      <w:r>
        <w:rPr>
          <w:rFonts w:eastAsia="Times New Roman"/>
          <w:sz w:val="28"/>
          <w:szCs w:val="28"/>
          <w:lang w:val="ru-RU"/>
        </w:rPr>
        <w:t>організаційної роботи та по зв’язках з громадськістю</w:t>
      </w:r>
      <w:r>
        <w:rPr>
          <w:sz w:val="28"/>
          <w:szCs w:val="28"/>
        </w:rPr>
        <w:t xml:space="preserve">  виконавчого комітету Мал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ЖУРОВИЧ - начальник відділу культури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ЗАРОВНА - начальник управління освіти, молоді, спорту та національно – патріотичного виховання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СЕМЕНЕНКО - начальник відділу охорони здоров’я виконавчого комітету Малинської міської ради.</w:t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0:00Z</dcterms:created>
  <dc:creator>Serve</dc:creator>
  <dc:description/>
  <cp:keywords/>
  <dc:language>en-US</dc:language>
  <cp:lastModifiedBy>User</cp:lastModifiedBy>
  <cp:lastPrinted>2020-06-11T16:51:00Z</cp:lastPrinted>
  <dcterms:modified xsi:type="dcterms:W3CDTF">2020-06-12T07:38:00Z</dcterms:modified>
  <cp:revision>22</cp:revision>
  <dc:subject/>
  <dc:title> </dc:title>
</cp:coreProperties>
</file>