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10 листопада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2021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264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  розроблення проекту Прогр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економічного і соціального розвитку </w:t>
      </w:r>
    </w:p>
    <w:p>
      <w:pPr>
        <w:pStyle w:val="Normal"/>
        <w:rPr/>
      </w:pPr>
      <w:r>
        <w:rPr>
          <w:sz w:val="28"/>
        </w:rPr>
        <w:t>Малинської міської територіальної</w:t>
      </w:r>
    </w:p>
    <w:p>
      <w:pPr>
        <w:pStyle w:val="Normal"/>
        <w:rPr/>
      </w:pPr>
      <w:r>
        <w:rPr>
          <w:sz w:val="28"/>
        </w:rPr>
        <w:t>громади на 2022 рі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Відповідно до статті 42 Закону України «Про місцеве самоврядування          в Україні», статті 11 Закону України «Про державне прогнозування та розроблення програм економічного і соціального розвитку України», з метою своєчасного та якісного розроблення проекту Програми економічного                    і соціального розвитку Малинської міської територіальної громади на 2022 рік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творити робочу групу з підготовки та розгляду пропозицій до проекту Програми економічного і соціального розвитку Малинської міської територіальної громади на 2022 рік та затвердити її у складі згідно з додатк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дати право робочій групі залучати до розроблення проекту Програми підприємства, організації та установи незалежно від форм власності, членів виконавчого комітету, об’єднань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руктурним підрозділам виконавчого комітету міської ради та старостам підготувати пропозиції до проекту Програми відповідно до сфер діяльності        і потреб населених пунктів старостинських округів та подати їх для узагальнення відділу економіки та інвестицій управління регіонального розвитку виконавчого комітету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ідділу економіки та інвестицій узагальнити подані матеріали до розділів Програми та розробити проект Програми на 2022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Контроль за виконанням даного розпорядження покласти на заступника міського голови   Павла ІВАНЕН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Олександр СИТАЙЛО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sz w:val="25"/>
          <w:szCs w:val="25"/>
        </w:rPr>
        <w:t xml:space="preserve">Додаток </w:t>
      </w:r>
    </w:p>
    <w:p>
      <w:pPr>
        <w:pStyle w:val="Normal"/>
        <w:jc w:val="right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sz w:val="25"/>
          <w:szCs w:val="25"/>
        </w:rPr>
        <w:t>№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264 від  10.11.20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робочої груп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ідготовки та розгляду пропозицій до проекту Програми економічн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і соціального розвитку</w:t>
      </w:r>
      <w:r>
        <w:rPr>
          <w:sz w:val="28"/>
        </w:rPr>
        <w:t xml:space="preserve"> Малинської міської територіальної громади </w:t>
      </w:r>
    </w:p>
    <w:p>
      <w:pPr>
        <w:pStyle w:val="Normal"/>
        <w:jc w:val="center"/>
        <w:rPr/>
      </w:pPr>
      <w:r>
        <w:rPr>
          <w:sz w:val="28"/>
        </w:rPr>
        <w:t>на 2022</w:t>
      </w:r>
      <w:r>
        <w:rPr>
          <w:sz w:val="28"/>
          <w:szCs w:val="28"/>
        </w:rPr>
        <w:t xml:space="preserve"> рік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ід МАРТИНЕНКО - перший заступник міського голови,  керівник робочої груп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 ІВАНЕНКО - заступник міського голови, заступник керівника робочої груп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талій ЛУКАШЕНКО - заступник міського голови, заступник керівника робочої груп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а ОЛЕКСЮК – головний спеціаліст відділу економіки та інвестицій виконавчого комітету Малинської міської ради, секретар робочої групи.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робочої груп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на БОРИСЕНКО - начальник фінансового управління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нна ДЕНЯЧЕНКО - начальник відділу містобудування та земельних відносин, головний архітектор в управлінні регіонального розвитку виконавчого комітету Малинської міської ради міста. </w:t>
      </w:r>
    </w:p>
    <w:p>
      <w:pPr>
        <w:pStyle w:val="Normal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а ЖУРОВИЧ - начальник відділу культури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рина КОПИЛО - керуюча справами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талій КОРОБЕЙНИК - начальник управління освіти, молоді, спорту та національно – патріотичного виховання виконавчого комітету Малинської міської ради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ій НЕДОГАРОК - начальник управління праці та соціального захисту населення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 ПРИХОДЬКО – начальник управління житлово - комунального господарства виконавчого комітету Малинської міської ради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на СЕМЕНЕНКО - начальник відділу охорони здоров’я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ія ТЕРЕЩЕНКО – начальник відділу економіки та інвестицій управління регіонального розвитку виконавчого комітету Мал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а справами  виконавчого комітету                                 Ірина КОПИЛО 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8:00Z</dcterms:created>
  <dc:creator>Serve</dc:creator>
  <dc:description/>
  <cp:keywords/>
  <dc:language>en-US</dc:language>
  <cp:lastModifiedBy>User</cp:lastModifiedBy>
  <cp:lastPrinted>2021-11-10T16:50:00Z</cp:lastPrinted>
  <dcterms:modified xsi:type="dcterms:W3CDTF">2021-11-11T07:26:00Z</dcterms:modified>
  <cp:revision>11</cp:revision>
  <dc:subject/>
  <dc:title> </dc:title>
</cp:coreProperties>
</file>