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sz w:val="26"/>
          <w:szCs w:val="26"/>
          <w:u w:val="single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19.07.2023 №124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СТЕЦЕНКУ Владиславу Юрійовичу,  який проживає за адресою с. Ялцівка, вул. Набережна, 48 на лікування після поранення  в сумі </w:t>
      </w:r>
      <w:r>
        <w:rPr>
          <w:rFonts w:eastAsia="Times New Roman"/>
          <w:sz w:val="28"/>
          <w:szCs w:val="28"/>
          <w:lang w:val="ru-RU"/>
        </w:rPr>
        <w:t>30</w:t>
      </w:r>
      <w:r>
        <w:rPr>
          <w:rFonts w:eastAsia="Times New Roman"/>
          <w:sz w:val="28"/>
          <w:szCs w:val="28"/>
        </w:rPr>
        <w:t>00,00 (три 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ГАНЖАЛЮКУ Сергію Юрійовичу, який проживає за адресою м. Малин, вул. Лермонтова, 16 на лікування після поранення в сумі 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ОНТЕФТУ Володимиру Вікторовичу, який  проживає за адресою  с. Клітня, вул. Цетральна, 41  на лікування після поранення в сумі 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ДРАГАЛЬЧУКУ Миколі Славовичу,  який  проживає за адресою м. Малин, вул. Кузьми Скрябіна, 17  на лікування після поранення  в сумі 3000,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ЛИТВИНЕНКО Наталії Вікторівні, яка проживає за адресою  м. Малин, вул. Кучевського, 5 на лікування після поранення  чоловіка ЛИТВИНЕНКА Дмитра Олександровича в сумі 3000,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ОВАЛЬЧУК Олександрі Олександрівні, яка проживає за адресою м. Малин, вул. Степана Бандери, 128/1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на лікування ГОНЧАРЕНКО Софії Олександрівні, яка проживає за адресою  м. Малин, провул. Івана Франка, 17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дати матеріальну допомогу ГУЛІ Юрію Вікторовичу, який проживає за адресою с. Юрівка, вул. Гагаріна, 45 на лікування дітей  в сумі 10000 (десять тисяч) гривен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ДІДКІВСЬКІЙ Галині Олексіївні, яка проживає за адресою м. Малин, вул. Неманихіна, 4/8а в сумі 20000 (двадцять тисяч) гривен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ХРИПКО Наталії Миколаївні, яка проживає за адресою с. Клітня, вул. Центральна, 34 на лікування чоловіка ХРИПКА Олександра Васильовича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ШЛЕПАК Зінаїді Григорівні, яка проживає за адресою с. Українка, вул. Малинська, 37 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РИЩЕНКО Галині Іванівні, яка проживає за адресою м. Малин, вул. Шевченка, 7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ДЕМ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НЧУК Анастасії Петрівні, яка проживає за адресою с. Українка, вул. Пісківка, 41 в сумі 1500 (одна тисяча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ДОВГОБОРЕЦЬ Світлані Михайлівні, яка проживає за адресою м. Малин, вул. Чорновола, 11а кв. 8 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АЛЬКЕВИЧ Світлані Петрівні, яка проживає за адресою  м. Малин, вул. Злагоди, 3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ОПОВІЙ Аллі Павлівні, яка проживає за адресою м. Малин, вул. Машинобудівників, 8 кв. 105 в сумі 1500 (одна тисяча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ОБОДЗИНСЬКОМУ Юрію Володимировичу, який проживає за адресою с. Горинь, вул. Центральна, 18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РИЩЕНКО Лідії Володимирівні, яка проживає за адресою м. Малин, вул. 30 років Перемоги, 15 кв. 11,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ВИЦЬКІЙ Тетяні 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чеславівні, яка проживає за адресою м. Малин, вул. Володимирська, 24 кв. 89, на лікування чоловіка в сумі 5000 (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ПАВЛЮК Зінаїді Миколаївні, який проживає за адресою м. Малин, вул. Огієнка, 73 кв. 72  в сумі 1000 (одна 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виконкому міської ради (Тетяні БОРИСЕНКО виділити кошти по ТПКВКМБ 0813242  «Інші заходи у сфері соціального захисту і соціального забезпечення» в сумі 98000 (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носто вісім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22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23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44"/>
        <w:gridCol w:w="400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09:00Z</dcterms:created>
  <dc:creator>UNICEF</dc:creator>
  <dc:description/>
  <cp:keywords/>
  <dc:language>en-US</dc:language>
  <cp:lastModifiedBy>UNICEF</cp:lastModifiedBy>
  <dcterms:modified xsi:type="dcterms:W3CDTF">2023-07-19T09:05:00Z</dcterms:modified>
  <cp:revision>8</cp:revision>
  <dc:subject/>
  <dc:title/>
</cp:coreProperties>
</file>