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sz w:val="26"/>
          <w:szCs w:val="26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13.07.2023</w:t>
      </w:r>
      <w:r>
        <w:rPr>
          <w:b w:val="false"/>
          <w:bCs w:val="false"/>
          <w:sz w:val="26"/>
          <w:szCs w:val="26"/>
        </w:rPr>
        <w:t>_№</w:t>
      </w:r>
      <w:r>
        <w:rPr>
          <w:b w:val="false"/>
          <w:bCs w:val="false"/>
          <w:sz w:val="26"/>
          <w:szCs w:val="26"/>
          <w:u w:val="single"/>
        </w:rPr>
        <w:t>123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 соціально-побутові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треб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РИЩЕНКО Галині Іванівні,  яка проживає за адресою м. Малин, вул. Шевченка, 76 на ліквідацію наслідків пожежі  в сумі 50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ПЛЕХІ Ігорю Віталійовичу, який проживає за адресою м. Малин, вул. Огієнка, 63 кв. 26 на ліквідацію наслідків пожежі в сумі  50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ТЕПАНЕНКО Надії Назарівні, яка  проживає за адресою  с. Українка, вул. Чкалова, 24  на оплату зрізки дерев із використанням спеціального обладнання на кладовищі біля місця поховання сина – Степаненка Р. І., загиблого  Захисника України, в сумі 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ИТВИНЕНКУ Володимиру Броніславовичу,  який  проживає за адресою м. Малин, вул. Дорошок, 22 кв. 4  на соціально-побутові потреби  в сумі 17600,00 (сімнадцять  тисяч шіс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ОБОДЗІНСЬКОМУ Володимиру Володимировичу, який проживає за адресою  м. Малин, 2-ий провулок Базарний, 4 на встановлення пам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ика членам родини, загиблим внаслідок авіаудару 08.03.2022,   в сумі 100000,00 (сто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АЛЕНИЦЬКІЙ Ілоні Олексіївні, яка проживає за адресою с. Нові Вороб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ї, вул. Гагаріна, 17, на соціально-побутові потреби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 виділити кошти по ТПКВКМБ 0813242  «Інші заходи у сфері соціального захисту і соціального забезпечення» в сумі 239600 (двісті тридцять дев'ять тисяч шіс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8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9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44"/>
        <w:gridCol w:w="400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ТИМОШ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2:00Z</dcterms:created>
  <dc:creator>UNICEF</dc:creator>
  <dc:description/>
  <cp:keywords/>
  <dc:language>en-US</dc:language>
  <cp:lastModifiedBy>UNICEF</cp:lastModifiedBy>
  <dcterms:modified xsi:type="dcterms:W3CDTF">2023-07-14T07:57:00Z</dcterms:modified>
  <cp:revision>4</cp:revision>
  <dc:subject/>
  <dc:title/>
</cp:coreProperties>
</file>