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30.03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 за проведення реє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за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 зв’язку з прийняттям на баланс транспортних  засобів сільських рад, що приєднались до Малинської міської ради доручити  старостам відповідних округів зареєструвати легкові автомобілі в регіональному сервісному центрі МВС у Житомирській області, а саме:</w:t>
      </w:r>
    </w:p>
    <w:p>
      <w:pPr>
        <w:pStyle w:val="Normal"/>
        <w:tabs>
          <w:tab w:val="clear" w:pos="708"/>
          <w:tab w:val="left" w:pos="4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Луки – ЗАЗ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  <w:lang w:val="uk-UA"/>
        </w:rPr>
        <w:t xml:space="preserve">, 2017 року випуск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йний номер АМ 2599 ВІ,</w:t>
      </w:r>
    </w:p>
    <w:p>
      <w:pPr>
        <w:pStyle w:val="Style18"/>
        <w:spacing w:lineRule="auto" w:line="27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шас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  <w:lang w:val="uk-UA"/>
        </w:rPr>
        <w:t>0340131- Венглівський Іван Андрій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/>
      </w:pPr>
      <w:r>
        <w:rPr>
          <w:sz w:val="28"/>
          <w:szCs w:val="28"/>
          <w:lang w:val="uk-UA"/>
        </w:rPr>
        <w:t>- Горинь – ВАЗ 2105, 1992 року випуску, реєстраційний номер АМ 5800 АТ, номер шасі ХТА210510М1221997 - Горуля Станіслав Петр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.Вороб’ї – ЗАЗ - 110307, 2005 року випуску,  реєстраційний номер        АМ 7142 АС, номер шасі Y6D11030760088312 – Степаненко Світлана Сергіївна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тинівка – ЗАЗ-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, 2003 року випуску,  реєстраційний номер    АМ 2496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  <w:lang w:val="uk-UA"/>
        </w:rPr>
        <w:t>, номер шасі Y6DT1311040181236 – Кириченко Валентин Василь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ичі - ЗАЗ - 110307, 2007 року випуску,  реєстраційний номер        АМ 8591 АО , номер шасі Y6D11030770117651- Мельник Віктор Григор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рсівка –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1998 року випуску,  реєстраційний номер АМ 2388 ВН, номер шасі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  <w:lang w:val="en-US"/>
        </w:rPr>
        <w:t>ZWH</w:t>
      </w:r>
      <w:r>
        <w:rPr>
          <w:sz w:val="28"/>
          <w:szCs w:val="28"/>
          <w:lang w:val="uk-UA"/>
        </w:rPr>
        <w:t>152311 – Підручний Петро Михайл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ітне - ВАЗ 21043, 2002 року випуску,  реєстраційний номер 5029 ІОА, номер шасі ХТА21043020903909 – Єщенко Богдан Олександрович;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брова – ГАЗ 31029, 1995 року випуску,  реєстраційний номер АМ 2720АК , номер шасі ХТН31029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297403 – Лакей Василь Миколайович.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62"/>
      <w:jc w:val="both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Dom</cp:lastModifiedBy>
  <cp:lastPrinted>2021-03-31T08:38:00Z</cp:lastPrinted>
  <dcterms:modified xsi:type="dcterms:W3CDTF">2021-05-13T08:09:00Z</dcterms:modified>
  <cp:revision>24</cp:revision>
  <dc:subject/>
  <dc:title> </dc:title>
</cp:coreProperties>
</file>