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від  21.10.2021  № 246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проведення щорічної інвентаризації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 метою забезпечення достовірності даних бухгалтерського обліку та фінансової звітності, керуючись Законом України «Про бухгалтерський облік та фінансову звітність в Україні» від 16.07.99 № 996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 Положенням про інвентаризацію активів та зобов’язань, затвердженим наказом Міністерства фінансів України від 02.09.2014 №879: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овну інвентаризацію основних засобів, нематеріальних активів, товарно-матеріальних цінностей, коштів, документів і розрахунків та перевірити їх фактичну наявність і документальне підтвердже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дення інвентаризації доручити інвентаризаційній комісії в складі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- </w:t>
      </w:r>
    </w:p>
    <w:p>
      <w:pPr>
        <w:pStyle w:val="Normal"/>
        <w:ind w:left="73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  Віталій ЛУКАШЕНКО – заступник міського голови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и комісії      -  Альона ТІШИНА – начальник відділу бухгалтерії,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оловний бухгалте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ія КУРСА– начальник відділу документообігу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вернення громадян та контролю;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вгенія АВРАМЧУК – головний спеціаліст відділу </w:t>
      </w:r>
    </w:p>
    <w:p>
      <w:pPr>
        <w:pStyle w:val="Normal"/>
        <w:ind w:left="31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істобудування та земельних </w:t>
      </w:r>
    </w:p>
    <w:p>
      <w:pPr>
        <w:pStyle w:val="Normal"/>
        <w:ind w:left="31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ідносин управління </w:t>
      </w:r>
    </w:p>
    <w:p>
      <w:pPr>
        <w:pStyle w:val="Normal"/>
        <w:ind w:left="313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егіонального розвитку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 Ірина МИХАЙЛЕНКО – адміністратор ЦН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Інвентаризацію провести станом на 01 листопада 2021 року в строк з 01 листопада 2021 року по 30 листопада 2021 року включно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Інвентаризаційні описи після проведення інвентаризації передати до відділу бухгалтерії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Інвентаризаційній комісії до 10 грудня 2021 року розглянути результати інвентаризації та подати пропозиції щодо впорядкування приймання, зберігання матеріальних цінностей, поліпшення обліку та контролю за їх збереженням . Протокол інвентаризації передати мені на затвердження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дділу бухгалтерії відобразити результати інвентаризації на підставі затвердженого протоколу інвентаризаційної комісії у бухгалтерському обліку та фінансовій звітності до кінця звітного року.</w:t>
      </w:r>
    </w:p>
    <w:p>
      <w:pPr>
        <w:pStyle w:val="Normal"/>
        <w:ind w:left="7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73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виконанням залишаю за собою.</w:t>
      </w:r>
    </w:p>
    <w:p>
      <w:pPr>
        <w:pStyle w:val="Normal"/>
        <w:ind w:left="73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0.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0.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ія КУРС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0.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рина КОПИЛ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435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Serve</dc:creator>
  <dc:description/>
  <cp:keywords/>
  <dc:language>en-US</dc:language>
  <cp:lastModifiedBy>1</cp:lastModifiedBy>
  <cp:lastPrinted>2021-11-12T09:21:00Z</cp:lastPrinted>
  <dcterms:modified xsi:type="dcterms:W3CDTF">2021-11-12T07:22:00Z</dcterms:modified>
  <cp:revision>81</cp:revision>
  <dc:subject/>
  <dc:title> </dc:title>
</cp:coreProperties>
</file>