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18.12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1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Комплексної програми </w:t>
      </w:r>
      <w:r>
        <w:rPr>
          <w:sz w:val="28"/>
          <w:szCs w:val="28"/>
        </w:rPr>
        <w:t xml:space="preserve">соціального захисту населення Малинівської сільської ради на 2018-2020 роки, затвердженої  рішення 39-ї сесії 7-го скликання Малинівської сільської ради від 14.02.2020р. (зі змінами та доповненнями), </w:t>
      </w:r>
      <w:r>
        <w:rPr>
          <w:rFonts w:eastAsia="Times New Roman"/>
          <w:sz w:val="28"/>
          <w:szCs w:val="28"/>
        </w:rPr>
        <w:t xml:space="preserve">керуючись рішенням тридцять восьмої сесії сьомого скликання від 12.12.2019 «Про Малинівський сільський бюджет на 2020 рік» (зі змінами та доповненнями), Законом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ИБЕЛЮ Борису Васильовичу, який проживає за адресою с. Малинівка, вул. Поліська, б.39  в сумі 5000,00 (п’ять тисяч) гривень на лікування та СЕМЕНОВІЙ Любові Опанасівні, яка проживає за адресою с. Юрівка, вул. Гагаріна, б.3 в сумі 2000,00 (дві тисячі) гривень на лікуванн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Головному бухгалтеру Малинівської сільської ради (Олені ШИЛЮК)  виділити кошти по ТПКВКМБ 0113242  «Інші заходи у сфері соціального захисту і соціального забезпечення» в сумі 7000,00 (сім тисяч) гривень згідно бюджетних призначень на виплату матеріальної допомоги та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 Контроль за виконанням даного розпорядження покласти на старосту Володимира САВЧЕНК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Олександр СИТАЙЛО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8:00Z</dcterms:created>
  <dc:creator>Serve</dc:creator>
  <dc:description/>
  <cp:keywords/>
  <dc:language>en-US</dc:language>
  <cp:lastModifiedBy>Dom</cp:lastModifiedBy>
  <cp:lastPrinted>2020-12-28T09:34:00Z</cp:lastPrinted>
  <dcterms:modified xsi:type="dcterms:W3CDTF">2020-12-30T09:02:00Z</dcterms:modified>
  <cp:revision>3</cp:revision>
  <dc:subject/>
  <dc:title> </dc:title>
</cp:coreProperties>
</file>