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7.10.2019  № 284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: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-СИВКУ Денису Віталійовичу, який проживає за адресою м. Малин,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>вул.  Заводська, 13 на поховання СИВКО Олени Петрівни в розмірі 500,00 (п’ятсот)  гривень;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ГОРАЙ Анастасії Володимирівні, яка проживає за адресою м. Малин, 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ул. Лисенка, 20 кв. 6 на поховання ГОРАЙ Вікторії Вікторівни в розмірі 500,00   </w:t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(п’ятсот) гривень. 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в сумі 1000,00 (одна тисяча) гривень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19-10-15T17:06:00Z</cp:lastPrinted>
  <dcterms:modified xsi:type="dcterms:W3CDTF">2019-10-15T14:08:00Z</dcterms:modified>
  <cp:revision>13</cp:revision>
  <dc:subject/>
  <dc:title> </dc:title>
</cp:coreProperties>
</file>