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15.04.2020  № 54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их програм на 2020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вісімдесят п’ятої сесії сьомого скликання від 20.12.2019 № 205 «Про міський бюджет на 2020 рік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1.Затвердити Паспорти бюджетних програм на 2020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0213033 - </w:t>
      </w:r>
      <w:r>
        <w:rPr>
          <w:sz w:val="28"/>
          <w:szCs w:val="28"/>
        </w:rPr>
        <w:t>Компенсаційні виплати на пільговий проїзд автомобільним транспортом окремих категоріям громадя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110 – заходи із запобігання та ліквідації надзвичайних ситуацій та наслідків стихійного лих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КОЛОМІЄЦ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4-29T10:33:00Z</cp:lastPrinted>
  <dcterms:modified xsi:type="dcterms:W3CDTF">2020-04-29T07:34:00Z</dcterms:modified>
  <cp:revision>32</cp:revision>
  <dc:subject/>
  <dc:title> </dc:title>
</cp:coreProperties>
</file>