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від  30.04.2020  № 65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бюджетних програм на 2020 рік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 ради вісімдесят п’ятої сесії сьомого скликання від 20.12.2019 № 205 «Про міський бюджет на 2020 рік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1.Затвердити Паспорти бюджетних програм на 2020 рік за кодами програмної класифікації видатків та кредитування місцевих бюджетів (КПКВК)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8110 – заходи із запобігання та ліквідації надзвичайних ситуацій та наслідків стихійного лих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2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       Олексій ШОСТАК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ьга КОЛОМІЄЦЬ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1</cp:lastModifiedBy>
  <cp:lastPrinted>2020-05-05T14:29:00Z</cp:lastPrinted>
  <dcterms:modified xsi:type="dcterms:W3CDTF">2020-05-05T11:30:00Z</dcterms:modified>
  <cp:revision>33</cp:revision>
  <dc:subject/>
  <dc:title> </dc:title>
</cp:coreProperties>
</file>