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71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10.03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 викон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ї міської програми підтримки учасників антитерористичної операції та членів їх сімей – мешканців м. Малина на 2018-2020 роки, затвердженої рішенням 48-ої сесії 7-ого скликання від 22.12.2017 №232,  керуючись розпорядженням міського голови від 11.05.2016 №117 «Про затвердження порядку надання матеріальної допомоги учасникам антитерористичної операції та членам їх сімей – мешканцям м. Малина»</w:t>
      </w:r>
      <w:r>
        <w:rPr>
          <w:rFonts w:eastAsia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ОНЧАРУ Василю Васильовичу,  учаснику бойових дій у зоні АТО,  який проживає за адресою м. Малин, вул. Чорновола, 40 кв. 64 в сумі 2000,00 ( 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3-10T14:13:00Z</cp:lastPrinted>
  <dcterms:modified xsi:type="dcterms:W3CDTF">2020-03-10T12:13:00Z</dcterms:modified>
  <cp:revision>33</cp:revision>
  <dc:subject/>
  <dc:title> </dc:title>
</cp:coreProperties>
</file>