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714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06.04.2020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№ 4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лікування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На викон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ної міської програми підтримки учасників антитерористичної операції та членів їх сімей – мешканців м. Малина на 2018-2020 роки, затвердженої рішенням 48-ої сесії 7-ого скликання від 22.12.2017 №232,  керуючись розпорядженням міського голови від 11.05.2016 №117 «Про затвердження порядку надання матеріальної допомоги учасникам антитерористичної операції та членам їх сімей – мешканцям м. Малина»</w:t>
      </w:r>
      <w:r>
        <w:rPr>
          <w:rFonts w:eastAsia="Times New Roman"/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КИРИЛОВУ Сергію Володимировичу,  учаснику бойових дій у зоні АТО,  який проживає за адресою м. Малин, вул. Горького, 57 в сумі 2000,00 ( дві тисячі) гривень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2. Фінансовому управлінню виконкому міської ради (Тетяні БОРИСЕНКО)  виділити кошти по ТПКВКМБ 0213242  «Інші заходи у сфері соціального захисту і соціального забезпечення»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. Відділу бухгалтерії виконкому міської ради (Альоні ТІШИНІЙ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 Контроль за виконанням даного розпорядження покласти на заступника міського голови  Лесю  СНІЦАРЕНКО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Міський голова                                                                        Олексій ШОСТАК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4.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6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ьга КОЛОМІЄЦЬ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5:00Z</dcterms:created>
  <dc:creator>Serve</dc:creator>
  <dc:description/>
  <cp:keywords/>
  <dc:language>en-US</dc:language>
  <cp:lastModifiedBy>1</cp:lastModifiedBy>
  <cp:lastPrinted>2020-03-10T14:13:00Z</cp:lastPrinted>
  <dcterms:modified xsi:type="dcterms:W3CDTF">2020-04-08T13:08:00Z</dcterms:modified>
  <cp:revision>34</cp:revision>
  <dc:subject/>
  <dc:title> </dc:title>
</cp:coreProperties>
</file>