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28.05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дати матеріальну допомогу на лікування МИКИТЮКУ Олександру Дмитровичу, який проживає за адресою м.Малин, вул. Машинобудівників, 6 кв. 26 сумі 3000,00 (три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5-28T08:26:00Z</cp:lastPrinted>
  <dcterms:modified xsi:type="dcterms:W3CDTF">2020-05-28T05:26:00Z</dcterms:modified>
  <cp:revision>39</cp:revision>
  <dc:subject/>
  <dc:title> </dc:title>
</cp:coreProperties>
</file>