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06.04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: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ЙДИЛУ Володимиру Юзиковичу, який проживає за адресою  м.Малин,    вул. Кримського, 98 кв.2 в сумі 1500,00 (одна тисяча п’ятсот) гривен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ЯКОВЛЕВУ Миколі Михайловичу, який проживає за адресою м.Малин,              вул. Машинобудівників, 6 кв.61 в сумі 2000,00 (дві тисячі) гривен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ІВАНЕНКО Ганні Іванівні, яка проживає за адресою м. Малин,    вул. Героїв Малинського підпілля, 12 кв.17  в сумі 2000,00 (дві тисячі) гривень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ЦЮКАН Аллі Сергіївні, яка проживає за адресою м.Малин,                             вул. Покровська, 48 в сумі 2000,00 (дві тисячі) гривень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РИЦЬКІЙ Валентині Іванівні, яка проживає за адресою м.Малин,                вул. Лесі Українки, 37 в сумі 1500,00 (одна тисяча п’ятсот) гривень                 ( лікування сина, ДІДКІВСЬКОГО Миколи Васильовича, 1978 р.н.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в сумі 9000,00                      (дев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КОЛОМІЄЦ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3-10T14:12:00Z</cp:lastPrinted>
  <dcterms:modified xsi:type="dcterms:W3CDTF">2020-04-08T12:56:00Z</dcterms:modified>
  <cp:revision>32</cp:revision>
  <dc:subject/>
  <dc:title> </dc:title>
</cp:coreProperties>
</file>