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17.07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ИХАЙЛЕНКО Надії Петрівні, яка проживає за адресою  м. Малин,         вул. Володимирська, 24 кв.95 в сумі 2000,00 (дві тисячі) гривень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ЄЖОВІЙ Ользі Петрівні, яка проживає за адресою м.Малин,                      вул. Чорновола, 34б кв.50 в сумі 2000,00 (дві тисячі) гривен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РЯБЧЕНКО Руслані Олегівні, яка проживає за адресою м. Малин,             вул. Приходька, 61 кв.19 в сумі 3000,00 (три тисячі) гривень ( лікування дитини, РЯБЧЕНКО Анни Романівни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ЧУДАКІВСЬКОМУ Миколі Михайловичу, який проживає за адресою         м. Малин, вул. Мічуріна, 39 в сумі 1500,00 ( одна тисяча п’ятсот) гривен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ПОРОХНІ Тарасу Васильовичу, який проживає за адресою м. Малин,           вул. Чорновола, 91 в сумі 1500,00 ( одна тисяча п’ятсот ) гривень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та на вирішення соціально-побутових питань (ремонт даху)  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- АНТОНЕНКУ Віктору Леонтійовичу, який проживає за адресою м. Малин, вул. Пляжна, 16 в сумі 1500,00 (одна тисяча п’ятсот ) гривень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                          (Тетяні БОРИСЕНКО)  виділити кошти по ТПКВКМБ 0213242  «Інші заходи у сфері соціального захисту і соціального забезпечення» в сумі 11500,00                      (одинадцять тисяч п’я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7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7-19T16:39:00Z</cp:lastPrinted>
  <dcterms:modified xsi:type="dcterms:W3CDTF">2020-07-19T13:39:00Z</dcterms:modified>
  <cp:revision>39</cp:revision>
  <dc:subject/>
  <dc:title> </dc:title>
</cp:coreProperties>
</file>